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 Nr XLVIII/280/20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Powiatu Chrzanowskiego z dnia 29 września 2010r.</w:t>
      </w:r>
    </w:p>
    <w:p>
      <w:pPr>
        <w:pStyle w:val="Normal"/>
        <w:jc w:val="center"/>
        <w:rPr/>
      </w:pPr>
      <w:r>
        <w:rPr>
          <w:b/>
          <w:bCs/>
        </w:rPr>
        <w:t>w sprawie: określenia szczegółowego sposobu konsultowania projekt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któw prawa miejscowego z organizacjami pozarządowymi oraz innymi podmiotami działającymi w sferze działalności pożytku publicznego w dziedzinach dotycząc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ziałalności statutowej tych organizacj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Na podstawie art. 5 ust. 5 ustawy z dnia 24 kwietnia 2003 roku o działalności pożytku publicznego i o wolontariacie (Dz.U. Nr 96, poz. 873, z pózn. zm.) i art. 12 pkt 1 ustawy </w:t>
        <w:br/>
        <w:t>z dnia 5 czerwca 1998 roku o samorządzie powiatowym (</w:t>
      </w:r>
      <w:hyperlink r:id="rId2">
        <w:r>
          <w:rPr>
            <w:rStyle w:val="InternetLink"/>
            <w:color w:val="000000"/>
            <w:u w:val="none"/>
          </w:rPr>
          <w:t>Dz.U. 2001 nr 142 poz. 1592</w:t>
        </w:r>
      </w:hyperlink>
      <w:r>
        <w:rPr/>
        <w:t>, z pózn. zm.), Rada Powiatu Chrzanowskiego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iniejsza uchwała określa szczegółowy sposób konsultowania projektów aktów prawa miejscowego organów Samorządu Powiatu Chrzanowskiego z organizacjami pozarządowymi oraz innymi podmiotami wymienionymi w art. 3 ust. 3 ustawy o działalności pożytku publicznego i o wolontariacie oraz  w wypadku jej utworzenia z Powiatową Radą Pożytku Publicznego, w dziedzinach dotyczących działalności statutowej tych organiz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2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Konsultowanie projektów aktów prawa miejscowego organów Samorządu Powiatu Chrzanowskiego zgodnie z unormowaniami niniejszej uchwały jest obowiązk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Decyzje w sprawie przeprowadzania konsultacji projektów aktów prawa miejscowego, zwanych dalej „konsultacjami”, podejmuje Zarząd Powiatu Chrzanowskiego w formie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Wszelkie zadania związane z przygotowaniem projektów aktów prawa miejscowego </w:t>
        <w:br/>
        <w:t xml:space="preserve">i przeprowadzeniem konsultacji wykonuje właściwa komórka organizacyjna Starostwa Powiatowego w Chrzanowie, zwanego dalej Starostwem lub jednostka organizacyjna powiatu chrzanowski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Konsultowanie projektów aktów prawa miejscowego organów Samorządu Powiatu Chrzanowskiego przeprowadza się w celu poznania stanowiska organizacji pozarządowych oraz innych podmiotów wymienionych w art. 3 ust. 3 ustawy o działalności pożytku publicznego i o wolontariacie w konsultowanej sprawie, a w szczególności poznania ich opinii, uwag i wniosków, zwanych dalej stanowiskami.</w:t>
      </w:r>
    </w:p>
    <w:p>
      <w:pPr>
        <w:pStyle w:val="Normal"/>
        <w:jc w:val="both"/>
        <w:rPr/>
      </w:pPr>
      <w:r>
        <w:rPr/>
        <w:t>2. Konsultacje maja charakter opiniodawczy, a ich wyniki nie są wiążące dla Zarządu Powiatu Chrzanow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jc w:val="both"/>
        <w:rPr/>
      </w:pPr>
      <w:r>
        <w:rPr/>
        <w:t>Uchwała Zarządu Powiatu Chrzanowskiego o przeprowadzeniu konsultacji projektu aktu prawa miejscowego powinna określać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przedmiot konsultacji;</w:t>
      </w:r>
    </w:p>
    <w:p>
      <w:pPr>
        <w:pStyle w:val="Normal"/>
        <w:jc w:val="both"/>
        <w:rPr/>
      </w:pPr>
      <w:r>
        <w:rPr/>
        <w:t>2) termin konsultacji;</w:t>
      </w:r>
    </w:p>
    <w:p>
      <w:pPr>
        <w:pStyle w:val="Normal"/>
        <w:jc w:val="both"/>
        <w:rPr/>
      </w:pPr>
      <w:r>
        <w:rPr/>
        <w:t>3) formy konsultacji;</w:t>
      </w:r>
    </w:p>
    <w:p>
      <w:pPr>
        <w:pStyle w:val="Normal"/>
        <w:jc w:val="both"/>
        <w:rPr/>
      </w:pPr>
      <w:r>
        <w:rPr/>
        <w:t>4) uczestników konsultacji;</w:t>
      </w:r>
    </w:p>
    <w:p>
      <w:pPr>
        <w:pStyle w:val="Normal"/>
        <w:jc w:val="both"/>
        <w:rPr/>
      </w:pPr>
      <w:r>
        <w:rPr/>
        <w:t>5) sposób publikacji informacji o przeprowadzeniu konsultacji;</w:t>
      </w:r>
    </w:p>
    <w:p>
      <w:pPr>
        <w:pStyle w:val="Normal"/>
        <w:jc w:val="both"/>
        <w:rPr/>
      </w:pPr>
      <w:r>
        <w:rPr/>
        <w:t>6) wzór formularza konsultacji;</w:t>
      </w:r>
    </w:p>
    <w:p>
      <w:pPr>
        <w:pStyle w:val="Normal"/>
        <w:jc w:val="both"/>
        <w:rPr/>
      </w:pPr>
      <w:r>
        <w:rPr/>
        <w:t>7) inne informacje, o ile wymaga tego forma konsult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nformacje o przeprowadzaniu konsultacji umieszcza się w szczególno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na stronie internetowej powiatu chrzanowskiego, w zakładce STOWARZYSZENIA oraz KONSULTACJE AKTÓW PRAWA MIEJSCOWEGO</w:t>
      </w:r>
    </w:p>
    <w:p>
      <w:pPr>
        <w:pStyle w:val="Normal"/>
        <w:jc w:val="both"/>
        <w:rPr/>
      </w:pPr>
      <w:r>
        <w:rPr/>
        <w:t>2) w innych mediach, o ile wymaga tego forma konsult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Konsultacje powinny być prowadzone pisemnie lub ustnie w co najmniej jednej z podanych form:</w:t>
      </w:r>
    </w:p>
    <w:p>
      <w:pPr>
        <w:pStyle w:val="Normal"/>
        <w:jc w:val="both"/>
        <w:rPr/>
      </w:pPr>
      <w:r>
        <w:rPr/>
        <w:t>1) konferencje;</w:t>
      </w:r>
    </w:p>
    <w:p>
      <w:pPr>
        <w:pStyle w:val="Normal"/>
        <w:jc w:val="both"/>
        <w:rPr/>
      </w:pPr>
      <w:r>
        <w:rPr/>
        <w:t>2) spotkanie z przedstawicielami organizacji pozarządowych;</w:t>
      </w:r>
    </w:p>
    <w:p>
      <w:pPr>
        <w:pStyle w:val="Normal"/>
        <w:jc w:val="both"/>
        <w:rPr/>
      </w:pPr>
      <w:r>
        <w:rPr/>
        <w:t>3) za pośrednictwem strony internetowej powiatu chrzanowskiego w dziale AKTUALNOSCI</w:t>
      </w:r>
    </w:p>
    <w:p>
      <w:pPr>
        <w:pStyle w:val="Normal"/>
        <w:jc w:val="both"/>
        <w:rPr/>
      </w:pPr>
      <w:r>
        <w:rPr/>
        <w:t>oraz zakładce KONSULTACJE AKTÓW PRAWA MIEJSCOWEGO;</w:t>
      </w:r>
    </w:p>
    <w:p>
      <w:pPr>
        <w:pStyle w:val="Normal"/>
        <w:jc w:val="both"/>
        <w:rPr/>
      </w:pPr>
      <w:r>
        <w:rPr/>
        <w:t>4) za pośrednictwem powołanego zespołu opiniodawczo-konsultacyjnego, w skład którego wchodzą przedstawiciele organizacji pozarządowych;</w:t>
      </w:r>
    </w:p>
    <w:p>
      <w:pPr>
        <w:pStyle w:val="Normal"/>
        <w:jc w:val="both"/>
        <w:rPr/>
      </w:pPr>
      <w:r>
        <w:rPr/>
        <w:t>5) korespondencyjnie</w:t>
      </w:r>
    </w:p>
    <w:p>
      <w:pPr>
        <w:pStyle w:val="Normal"/>
        <w:jc w:val="both"/>
        <w:rPr/>
      </w:pPr>
      <w:r>
        <w:rPr/>
        <w:t xml:space="preserve">2. Dopuszczalne są także inne formy, zapewniające szeroki dostęp do uczestnictwa </w:t>
        <w:br/>
        <w:t>w konsultacjach, zwłaszcza uwzględniające użycie nowoczesnych technik informaty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Konsultacje uznaje się za ważne bez względu na liczbę podmiotów biorących w nich udział, jeżeli zostały przeprowadzone w sposób przewidziany w uchwale.</w:t>
      </w:r>
    </w:p>
    <w:p>
      <w:pPr>
        <w:pStyle w:val="Normal"/>
        <w:jc w:val="both"/>
        <w:rPr/>
      </w:pPr>
      <w:r>
        <w:rPr/>
        <w:t>2. Stanowiska przedstawiane są na specjalnie przygotowanym formularzu konsultacyjnym.</w:t>
      </w:r>
    </w:p>
    <w:p>
      <w:pPr>
        <w:pStyle w:val="Normal"/>
        <w:jc w:val="both"/>
        <w:rPr/>
      </w:pPr>
      <w:r>
        <w:rPr/>
        <w:t>3. Nieprzedłożenie przez podmioty, o jakich mowa w § 1 stanowisk w terminie wskazanym zgodnie z § 4 pkt 2 uchwały, oznacza rezygnacje z prawa do ich wyrażenia w konsultowanej sprawie.</w:t>
      </w:r>
    </w:p>
    <w:p>
      <w:pPr>
        <w:pStyle w:val="Normal"/>
        <w:jc w:val="both"/>
        <w:rPr/>
      </w:pPr>
      <w:r>
        <w:rPr/>
        <w:t>4. Organizacje uczestniczące w konsultacji zobligowane są do podania wraz ze zgłaszanym stanowiskiem dodatkowych informacji dotyczących celów statutowych organizacji, a także danych takich jak adres, telefon, e-mail lub inna forma kontaktu zwrotnego.</w:t>
      </w:r>
    </w:p>
    <w:p>
      <w:pPr>
        <w:pStyle w:val="Normal"/>
        <w:jc w:val="both"/>
        <w:rPr/>
      </w:pPr>
      <w:r>
        <w:rPr/>
        <w:t>5. Stanowiska anonimowe lub nie zawierające informacji, o których mowa w ust. 4, nie będą rozpatrywan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Po zakończeniu konsultacji właściwy merytorycznie wydział Starostwa lub jednostka organizacyjna powiatu sporządza zestawienie wszystkich zgłoszonych stanowisk przez podmioty wymienione w § 1 uchwały i przedkłada je do rozpatrzenia przez Zarząd Powiatu Chrzanowskiego, wraz z uzasadnioną przez wydział merytoryczny lub jednostkę organizacyjną propozycją ustosunkowania się do zgłoszonych stanowisk.</w:t>
      </w:r>
    </w:p>
    <w:p>
      <w:pPr>
        <w:pStyle w:val="Normal"/>
        <w:jc w:val="both"/>
        <w:rPr/>
      </w:pPr>
      <w:r>
        <w:rPr/>
        <w:t>2. Zarząd Powiatu Chrzanowskiego po rozpatrzeniu stanowisk zgłoszonych podczas konsultacji decyduje o ewentualnym uwzględnieniu ich w projekcie aktu prawa miejscowego, a następnie kieruje przyjęty projekt aktu prawa miejscowego na posiedzenie właściwych Komisji Rady Powiatu Chrzanowskiego, wraz z uzasadnieniem swoich działań oraz informacją zawierająca zestawienie, o jakim mowa w ust.1.</w:t>
      </w:r>
    </w:p>
    <w:p>
      <w:pPr>
        <w:pStyle w:val="Normal"/>
        <w:jc w:val="both"/>
        <w:rPr/>
      </w:pPr>
      <w:r>
        <w:rPr/>
        <w:t>3. W przypadku braku zgłoszenia w trakcie konsultacji w wyznaczonym terminie stanowisk podmiotów, o których mowa w § 1 uchwały, Zarząd Powiatu Chrzanowskiego kieruje projekt aktu prawa miejscowego na posiedzenie właściwych Komisji Rady Powiatu Chrzanowskiego wraz z informacją o braku zgłoszenia stanowis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Informacje o wynikach konsultacji wraz z zestawieniem uwag oraz uzasadnieniem ich przyjęcia lub odrzucenia wydział merytoryczny lub jednostka organizacyjna podaje do wiadomości na stronie internetowej powiatu, nie później niż w ciągu 30 dni od ich zakończenia.</w:t>
      </w:r>
    </w:p>
    <w:p>
      <w:pPr>
        <w:pStyle w:val="Normal"/>
        <w:jc w:val="both"/>
        <w:rPr/>
      </w:pPr>
      <w:r>
        <w:rPr/>
        <w:t xml:space="preserve">2. W wypadku konsultacji rocznych lub wieloletnich programów współpracy Powiatu Chrzanowskiego z organizacjami pozarządowymi oraz innymi podmiotami działającymi </w:t>
        <w:br/>
        <w:t xml:space="preserve">w sferze działalności pożytku publicznego – informacje o wynikach konsultacji podaje się do wiadomości na stronie </w:t>
      </w:r>
      <w:hyperlink r:id="rId3">
        <w:r>
          <w:rPr>
            <w:rStyle w:val="InternetLink"/>
            <w:color w:val="000000"/>
          </w:rPr>
          <w:t>www.powiat-chrzanowski.pl</w:t>
        </w:r>
      </w:hyperlink>
      <w:r>
        <w:rPr/>
        <w:t xml:space="preserve"> nie później niż w ciągu 14 dni od momentu ich zakończenia.</w:t>
      </w:r>
    </w:p>
    <w:p>
      <w:pPr>
        <w:pStyle w:val="Normal"/>
        <w:jc w:val="both"/>
        <w:rPr/>
      </w:pPr>
      <w:r>
        <w:rPr/>
        <w:t>3. Wyniki konsultacji zawierają zestawienie zgłoszonych stanowisk, o jakich mowa w § 8 ust.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onanie uchwały powierza się Zarządowi Powiatu Chrzanow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Uchwała podlega ogłoszeniu w Dzienniku Urzędowym Województwa Małopolskiego </w:t>
      </w:r>
    </w:p>
    <w:p>
      <w:pPr>
        <w:pStyle w:val="Normal"/>
        <w:jc w:val="both"/>
        <w:rPr/>
      </w:pPr>
      <w:r>
        <w:rPr/>
        <w:t>i wchodzi w życie po upływie 14 dni od daty ogłos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Uzasadnienie do UCHWAŁY  Nr XLVIII/280/20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Powiatu Chrzanowskiego z dnia 29 września 2010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hd w:fill="FFFFFF" w:val="clear"/>
        <w:spacing w:lineRule="atLeast" w:line="277"/>
        <w:jc w:val="both"/>
        <w:rPr>
          <w:b/>
          <w:b/>
          <w:bCs/>
        </w:rPr>
      </w:pPr>
      <w:r>
        <w:rPr>
          <w:b/>
          <w:bCs/>
        </w:rPr>
        <w:t>1.</w:t>
      </w:r>
      <w:r>
        <w:rPr/>
        <w:t xml:space="preserve"> </w:t>
      </w:r>
      <w:r>
        <w:rPr>
          <w:b/>
          <w:bCs/>
        </w:rPr>
        <w:t xml:space="preserve">Wskazanie potrzeby i celu podjęcia uchwały. </w:t>
      </w:r>
    </w:p>
    <w:p>
      <w:pPr>
        <w:pStyle w:val="NormalnyWeb"/>
        <w:shd w:fill="FFFFFF" w:val="clear"/>
        <w:spacing w:lineRule="atLeast" w:line="27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Ustawa z dnia 24 kwietnia 2003 r. o działalności pożytku publicznego i o wolontariacie </w:t>
        <w:br/>
        <w:t xml:space="preserve">(Dz. U. Nr 96, poz. 873, z pózn. zm.) nałożyła w art. 5 ust. 2 pkt 3 na organy administracji publicznej obowiązek określenia zasad konsultowania z organizacjami pozarządowymi oraz podmiotami wymienionymi w art. 3 ust. 3 tej ustawy oraz  w wypadku ich powołania Powiatowymi Radami Pożytku Publicznego, projektów aktów prawa miejscowego </w:t>
        <w:br/>
        <w:t xml:space="preserve">w dziedzinach dotyczących działalności statutowej tych organizacji. Przepis ten wszedł </w:t>
        <w:br/>
        <w:t>w życie z dniem 12 marca 2010 r.</w:t>
      </w:r>
    </w:p>
    <w:p>
      <w:pPr>
        <w:pStyle w:val="Normal"/>
        <w:jc w:val="both"/>
        <w:rPr/>
      </w:pPr>
      <w:r>
        <w:rPr/>
        <w:t xml:space="preserve">Zawarte w uchwale uregulowania dotyczące konsultacji projektów aktów prawa miejscowego, szczegółowo określają sposób realizacji obowiązku wyrażonego w art. 5 ust. </w:t>
        <w:br/>
        <w:t xml:space="preserve">2 pkt 3 ustawy. Przedmiotowe konsultacje będą obligatoryjnie przeprowadzone również </w:t>
        <w:br/>
        <w:t>w przypadku uchwalania rocznych lub wieloletnich programów współpracy z organizacjami pozarządowymi oraz podmiotami wymienionymi w art. 3 ust. 3 tej ustawy (o czym stanowi art. 5a ust. 1 ustawy).</w:t>
      </w:r>
    </w:p>
    <w:p>
      <w:pPr>
        <w:pStyle w:val="NormalnyWeb"/>
        <w:shd w:fill="FFFFFF" w:val="clear"/>
        <w:spacing w:lineRule="atLeast" w:line="277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280" w:after="280"/>
        <w:rPr>
          <w:b/>
          <w:b/>
          <w:bCs/>
        </w:rPr>
      </w:pPr>
      <w:r>
        <w:rPr>
          <w:b/>
          <w:bCs/>
          <w:spacing w:val="-10"/>
        </w:rPr>
        <w:t xml:space="preserve">2. </w:t>
      </w:r>
      <w:r>
        <w:rPr>
          <w:b/>
          <w:bCs/>
        </w:rPr>
        <w:t>Oczekiwane skutki społeczne po przyjęciu uchwały.</w:t>
      </w:r>
    </w:p>
    <w:p>
      <w:pPr>
        <w:pStyle w:val="Normal"/>
        <w:shd w:fill="FFFFFF" w:val="clear"/>
        <w:spacing w:before="280" w:after="280"/>
        <w:jc w:val="both"/>
        <w:rPr>
          <w:bCs/>
        </w:rPr>
      </w:pPr>
      <w:r>
        <w:rPr>
          <w:bCs/>
        </w:rPr>
        <w:t xml:space="preserve">Przyjęcie uchwały przyczyni się do wzrostu roli trzeciego sektora oraz większej współpracy władz samorządowych z organizacjami pozarządowymi oraz innymi podmiotami wymienionymi w ustawie o działalności pożytku publicznego i o wolontariacie. Umożliwi ww. podmiotom uczestnictwo w formowaniu aktów prawa miejscowego w dziedzinach określonych w cytowanej ustawie. 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  <w:bCs/>
          <w:spacing w:val="-3"/>
        </w:rPr>
        <w:t>3. Skutki finansowe uchwały i źródła ich pokryc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Uchwała nie pociąga za sobą skutków finansowych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istracja2.inforlex.pl/roczniki/przepisy/tresc,DZU,2001,142,1592,00,OBWIESZCZENIE-MARSZALKA-SEJMU-RZECZYPOSPOLITEJ-POLSKIEJ-z-dnia-20011027-r-w-sprawie.html%3Fstr%3D0%26pozycja%3D3" TargetMode="External"/><Relationship Id="rId3" Type="http://schemas.openxmlformats.org/officeDocument/2006/relationships/hyperlink" Target="http://www.powiat-chrzanowski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2:37:00Z</dcterms:created>
  <dc:creator>Joanna Wątroba</dc:creator>
  <dc:description/>
  <cp:keywords/>
  <dc:language>en-US</dc:language>
  <cp:lastModifiedBy>p.jasko</cp:lastModifiedBy>
  <cp:lastPrinted>2010-09-30T08:24:00Z</cp:lastPrinted>
  <dcterms:modified xsi:type="dcterms:W3CDTF">2010-09-30T07:27:00Z</dcterms:modified>
  <cp:revision>10</cp:revision>
  <dc:subject/>
  <dc:title>UCHWAŁA Nr XLVII / 776 /10</dc:title>
</cp:coreProperties>
</file>