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9/2024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Chrzanowskiego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rca 2024 roku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wyborów członków do Rady Seniorów Powiatu Chrzano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6 pkt. 12 Statutu Rady Seniorów Powiatu Chrzanowskiego (Załącznik do Uchwały Nr LXVII/382/2024 Rady Powiatu Chrzanowskiego z dnia 30 stycznia 2024 roku).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naboru kandydatów na członków do Rady Seniorów Powiatu Chrzanowskiego powołuję Radę Seniorów Powiatu Chrzanowskiego w składzi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adwiga Du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odzimierz Kołodziejczyk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Kośmider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rystyna Ku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adwiga Kus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alina Łabu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arbara Maśla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iesława Piwowarc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arbara Poz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anda Siej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iela Sroko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ładysława Sz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anisława Szczygie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ózef Szymoc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yna W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76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Bezodstpw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spacing w:lineRule="auto" w:line="27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4:00Z</dcterms:created>
  <dc:creator>CENTRUM PROMOCJI I INFORMACJI TURYSTYCZNEJ</dc:creator>
  <dc:description/>
  <cp:keywords/>
  <dc:language>en-US</dc:language>
  <cp:lastModifiedBy>JULITA KOŚKA</cp:lastModifiedBy>
  <cp:lastPrinted>2024-03-25T14:13:00Z</cp:lastPrinted>
  <dcterms:modified xsi:type="dcterms:W3CDTF">2024-03-25T15:50:00Z</dcterms:modified>
  <cp:revision>11</cp:revision>
  <dc:subject/>
  <dc:title>ZARZADZENIE WEWNĘTRZNE NR ………/08</dc:title>
</cp:coreProperties>
</file>