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PRZYKŁADOWA Lista jednostek nieodpłatnego poradnictwa, którą zgodnie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z art. 8a ust. 1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sporządza i aktualizuje starosta. Listę udostępnia się wykonawcom do wykorzystania przy realizacji postanowień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art. 5 ust. 4 ustawy oraz art. 11 ust. 10 (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przekierowanie klienta do darmowego poradnictwa specjalistycznego, gdy jego problem ma charakter złożony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).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Ponadto Listę udostępnia się w punktach na tablicy ogłoszeń w poczekalni, publikuje się w BIP, na stronach internetowych urzędu starostwa i urzędów gmin oraz w inny zwyczajowo przyjęty sposób, a także przynajmniej raz do roku Listę udostępnia się w lokalnych środkach masowego przekaz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>, którym powierzono zadania z zakresu poradnictwa specjalistycznego na podstawie odrębnych przepisów. Dane obejmują informacje 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 </w:t>
      </w:r>
      <w:r>
        <w:rPr>
          <w:rFonts w:eastAsia="Times New Roman" w:cs="Calibri"/>
          <w:b/>
          <w:sz w:val="24"/>
          <w:szCs w:val="24"/>
          <w:lang w:eastAsia="pl-PL"/>
        </w:rPr>
        <w:t>(patrz § 5 ust. 4 pkt 2 rozporządzenia)</w:t>
      </w:r>
      <w:r>
        <w:rPr>
          <w:rFonts w:eastAsia="Times New Roman" w:cs="Calibri"/>
          <w:sz w:val="24"/>
          <w:szCs w:val="24"/>
          <w:lang w:eastAsia="pl-PL"/>
        </w:rPr>
        <w:t>,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jako formy poradnictwa również łatwo dostępnego dla mieszkańców powiatu. Aktualne i rzeczywiste dane o centralnych podmiotach poradniczych zostały podane jako ostatnie w danej kategorii tematycznej.</w:t>
      </w:r>
    </w:p>
    <w:p>
      <w:pPr>
        <w:pStyle w:val="Default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  <w:br/>
        <w:br/>
        <w:br/>
      </w:r>
    </w:p>
    <w:p>
      <w:pPr>
        <w:pStyle w:val="Default"/>
        <w:rPr/>
      </w:pPr>
      <w:r>
        <w:rPr>
          <w:rFonts w:eastAsia="Times New Roman" w:cs="Calibri"/>
          <w:b/>
          <w:color w:val="C00000"/>
          <w:sz w:val="28"/>
          <w:szCs w:val="28"/>
        </w:rPr>
        <w:br/>
        <w:br/>
        <w:br/>
        <w:br/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</w:rPr>
      </w:pPr>
      <w:r>
        <w:rPr>
          <w:rFonts w:eastAsia="Times New Roman" w:cs="Calibri"/>
          <w:b/>
          <w:color w:val="C00000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985"/>
        <w:gridCol w:w="2977"/>
        <w:gridCol w:w="1701"/>
        <w:gridCol w:w="198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bookmarkStart w:id="0" w:name="_Hlk532970363"/>
            <w:bookmarkEnd w:id="0"/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Marii Skłodowskiej-Curie 10, 32-500 Chrzanów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646 71 88 w. 31 (sekretariat)     tel./fax  32 646 71 85 (telefon bezpośrednio do interwent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odobowy dyż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dagog – specjalista pracy z rodziną: poniedziałek 8-1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torek 15- 19, czwartek 7-1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ątek 12-15, sobota 15,1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 9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sycholog – specjalista pracy z rodziną:  wtorek 12-15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roda 14-16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sycholog/Psychoterapeuta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roda 8-11, piątek  9-1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 10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racownik socjalny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7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wnik: poniedziałek 16-1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erapeuta uzależnień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16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u w:val="none"/>
                  <w:lang w:eastAsia="pl-PL"/>
                </w:rPr>
                <w:t>sekretariat@poikchrzanow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Powiatowym Ośrodku Wsparcia Dziecka i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sparcie </w:t>
              <w:br/>
              <w:t>w rozwiązywaniu problemów funkcjonowania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Marii Skłodowskiej-Curie 10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 662 336 3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godz. przez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powdir.chrzanow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ul. Focha 3,</w:t>
              <w:br/>
              <w:t xml:space="preserve">32-500 Chrzanów </w:t>
              <w:br/>
            </w:r>
            <w:r>
              <w:rPr>
                <w:rFonts w:cs="Calibri"/>
                <w:sz w:val="20"/>
                <w:szCs w:val="20"/>
              </w:rPr>
              <w:br/>
              <w:t>ul. Kościuszki 72 32-540 Trzebi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aderewskiego 2 32-590 Libią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Libiąż tel.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4832627142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Chrzanowie</w:t>
            </w:r>
            <w:r>
              <w:rPr>
                <w:rFonts w:cs="Calibri"/>
                <w:sz w:val="20"/>
                <w:szCs w:val="20"/>
              </w:rPr>
              <w:t>: 7.00 - 18.00  poniedziałek - czwartek,  piątek 7.00 - 16.00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Trzebini</w:t>
            </w:r>
            <w:r>
              <w:rPr>
                <w:rFonts w:cs="Calibri"/>
                <w:sz w:val="20"/>
                <w:szCs w:val="20"/>
              </w:rPr>
              <w:t>: 8.00 - 17.00 poniedziałek - czwartek,  piątek 8.00 - 16.00</w:t>
              <w:br/>
              <w:br/>
              <w:t>Kontakt osobisty lub telefoniczny z sekretariatem Poradni w sprawach: umawiania terminów badań i odbioru dokumentów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Chrzanowie</w:t>
            </w:r>
            <w:r>
              <w:rPr>
                <w:rFonts w:cs="Calibri"/>
                <w:sz w:val="20"/>
                <w:szCs w:val="20"/>
              </w:rPr>
              <w:t>: tel. 32 624 12 70, w godzinach 7.00 - 18.00  poniedziałek,  wtorek - czwartek 7.00 - 17.00,  piątek 7.00 - 16.00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w Trzebini</w:t>
            </w:r>
            <w:r>
              <w:rPr>
                <w:rFonts w:cs="Calibri"/>
                <w:sz w:val="20"/>
                <w:szCs w:val="20"/>
              </w:rPr>
              <w:t xml:space="preserve">: tel. 32 612 10 34, wtorek 8.00 - 12.00, środa 8.00 - 12.00, czwartek 13.00 - 17.00, piątek 8.00 -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  <w:hyperlink r:id="rId6" w:tgtFrame="_blank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www.ppp.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dzieci i młodzież,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pital Powiatowy w Chrzanowie,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opolowa 16, 32-500 Chrzan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poniedziałek - piątek w godz. 7.00 - 17.00</w:t>
              <w:br/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</w:rPr>
              <w:t>32 624 75 36; 32 624 75 37; 507 124 14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12 – 1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a 14 -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 11 -1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9.15 –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acja@spch.hom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akład Lecznictwa Ambulatoryjnego w Chrzanowie. Poradnia zdrowia psych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okoła 19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232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piątek 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a@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y depresyjne, myśli samobój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nia Psychologiczno- Pedagogiczna </w:t>
              <w:br/>
              <w:t>w Chrzanow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zieciom, od momentu urodzenia i młodzieży pomocy psychologiczno - pedagogicznej, oraz pomocy w wyborze kierunku kształcenia i zawodu, udzielanie rodzicom i nauczycielom pomocy psychologiczno – pedagogicznej związanej</w:t>
              <w:br/>
              <w:t>z wychowywaniem i kształceniem dzieci i młodzież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ul. Focha 3,</w:t>
              <w:br/>
              <w:t xml:space="preserve">32-500 Chrzanów </w:t>
              <w:br/>
            </w:r>
            <w:r>
              <w:rPr>
                <w:rFonts w:cs="Calibri"/>
                <w:sz w:val="20"/>
                <w:szCs w:val="20"/>
              </w:rPr>
              <w:br/>
              <w:t>ul. Kościuszki 72 32-540 Trzebi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aderewskiego 2 32-590 Libią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zanów tel. 32-624-12-70, fax.32-624-1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zebinia Tel/fax 32 6121034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Libiąż tel.</w:t>
            </w:r>
            <w:r>
              <w:rPr>
                <w:rStyle w:val="StrongEmphasis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4832627142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Poradnia działa od poniedziałku do piątku w godzin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w Chrzanowie: 7.00 - 18.00  poniedziałek - czwartek,  piątek 7.00 - 16.00</w:t>
              <w:br/>
              <w:t>w Trzebini: 8.00 - 17.00 poniedziałek - czwartek,  piątek 8.00 - 16.00</w:t>
              <w:br/>
              <w:br/>
              <w:t>Kontakt osobisty lub telefoniczny z sekretariatem Poradni w sprawach: umawiania terminów badań i odbioru dokumentów</w:t>
              <w:br/>
              <w:t>w Chrzanowie: tel. 32 624 12 70, w godzinach 7.00 - 18.00  poniedziałek,  wtorek - czwartek 7.00 - 17.00,  piątek 7.00 - 16.00</w:t>
              <w:br/>
              <w:t xml:space="preserve">w Trzebini: tel. 32 612 10 34, wtorek 8.00 - 12.00, środa 8.00 - 12.00, czwartek 13.00 - 17.00, piątek 8.00 -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oniedziałki sekretariat nieczy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>pppchrzanow@post.pl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dzieci i młodzież,</w:t>
              <w:br/>
              <w:t>nauczyciele, wychowawcy, pedagodzy i psycholodzy zatrudnieni w przedszkolach, szkołach i placówkach wychowawczo-opiekuń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Ośrodek Interwencji Kryzysowej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y pedagogiczne </w:t>
              <w:br/>
              <w:t>i psychologiczne dla rodziców oraz warsztaty umiejętności wychow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Marii Skłodowskiej Curie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467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k.chrzanow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powiatu chrzanowski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e Centrum Pomocy Rodzi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ctwo z zakresu pomocy społecznej tj. udzielanie informacji o przysługujących świadczeniach oraz formach pomocy i wsparcia, pomoc w rozwiązywaniu trudnych sytuacji życiowych, których osoby/rodziny nie są w stanie samodzielnie pokonać, wsparcie w uzyskaniu pomocy ze strony właściwych instytucji pomoc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ul. Topolowa 16  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241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: 7.00-16.00</w:t>
              <w:br/>
              <w:t>wtorek-czwartek: 7.00-15.00</w:t>
              <w:br/>
              <w:t>piątek: 7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lang w:val="en-US"/>
                </w:rPr>
                <w:t>pcpr@powiat-chrzanowski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rodek Pomocy Społecznej w Chrzanowie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. Oświęcimska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3 37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piątek 7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@ops.chrza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gminy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rodek Pomocy społecznej w Babic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gminy Babic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ki Ośrodek Pomocy Społecznej w Alwer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gminy Alwer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ki Ośrodek Pomocy Społecznej w Trzebi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ściuszki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2 15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środa, 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szkańcy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rodek Pomocy Społecznej w Libiążu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7 74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zkańcy gminy Libiąż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sparcia dziennego Świetlica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tyczniow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0 0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 10 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i w wieku od 6 do 12 lat zamieszkałe na terenie gminy Trzebi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a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zienne prowadzone w formie opiekuń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órnicza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7 35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 10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etlica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i i młodzież zamieszkała na terenie gminy Libiąż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 xml:space="preserve">Chrzan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i Rozwiązywanie Problemów Alkoholowych, Narkotyk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Oświęcimska 9, 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 623 13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7 - 17</w:t>
              <w:br/>
              <w:t>wtorek- piątek  7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s@chrzanow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Makow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 627 40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- czwartek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-11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ątek  12.00-15.15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>w</w:t>
            </w:r>
            <w:r>
              <w:rPr>
                <w:rFonts w:cs="Calibri"/>
                <w:sz w:val="20"/>
                <w:szCs w:val="20"/>
              </w:rPr>
              <w:t xml:space="preserve">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l. Narutowicza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2 612 17 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-15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Krakows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 613 40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oniedziałek 9 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torek 13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środa – piątek  8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 xml:space="preserve">w </w:t>
            </w:r>
            <w:r>
              <w:rPr>
                <w:rFonts w:cs="Calibri"/>
                <w:sz w:val="20"/>
                <w:szCs w:val="20"/>
              </w:rPr>
              <w:t>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c osob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onym o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koholu i i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yn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 283 12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torek  15 -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zwartek 15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Zakład Lecznictwa Ambulatoryjnego w Chrzanowie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a Leczenia Uzależnień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Leczenie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uzależnień od alkoholu lub kilku substancji, w tym alkoholu (terapia indywidualna i grupowa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ziałania konsultacyjno-edukacyjne dla rodzin osób uzależnionyc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apia indywidualna współuzależn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apia grupowa współuzależ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>ul. Sokołowa 19, 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ar-SA"/>
              </w:rPr>
              <w:t xml:space="preserve">32 623 38 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  <w:t>     poniedziałek –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.30 – 17.00 </w:t>
              <w:br/>
              <w:t>     czwartek 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n-US" w:eastAsia="pl-PL"/>
                </w:rPr>
                <w:t>zla@zla-chrza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tknięte problemem uzależnienia alkoholowego lub innego 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Zespół Interdyscyplinarny ds. przeciwdziałania przemocy w rodzinie 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ul. Oświęcimska 9</w:t>
              <w:br/>
              <w:t>32-500 Chrza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 37 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 623 57 95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color w:val="404041"/>
                <w:sz w:val="20"/>
                <w:szCs w:val="20"/>
              </w:rPr>
            </w:pPr>
            <w:r>
              <w:rPr>
                <w:rFonts w:cs="Helvetica"/>
                <w:color w:val="40404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404041"/>
                <w:sz w:val="20"/>
                <w:szCs w:val="20"/>
              </w:rPr>
            </w:pPr>
            <w:r>
              <w:rPr>
                <w:rFonts w:cs="Helvetica"/>
                <w:color w:val="404041"/>
                <w:sz w:val="20"/>
                <w:szCs w:val="20"/>
              </w:rPr>
              <w:t>poniedziałki 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Helvetica"/>
                <w:color w:val="404041"/>
                <w:sz w:val="20"/>
                <w:szCs w:val="20"/>
              </w:rPr>
              <w:t>piątki 9.00 – 12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ops@chrzan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Trze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ściuszki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40 Trzeb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2 15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iedziałek, środa, 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ps@um.trzebi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Alw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ęsik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66 Alwer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 283 30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 026 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werops@alwern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Libią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9 m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90 Libią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7 74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s@libiaz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espół Interdyscyplinarny ds. przeciwdziałania przemocy w rodzinie w Bab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rakowska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51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13 40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ops@babi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doznając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 medyczne, psychologiczne, prawne, socjalne, zawodowe i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opol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24 11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czwartek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pr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doznające przemocy w rodzinie 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ja o najbliższym miejscu pomocy w problemach przemocy dom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owe Centrum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nitorowanie bezpieczeńst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Helvetica"/>
                <w:b w:val="false"/>
                <w:sz w:val="20"/>
                <w:szCs w:val="20"/>
              </w:rPr>
              <w:t>ul. ks. Skorupki 3, 32-500 Chrzanó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032 625 83 40,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032 625 83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zko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rządzania kryzysowego 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owanie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br/>
            </w:r>
            <w:hyperlink r:id="rId14" w:tgtFrame="_blank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zurny@rcb.gov.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owiatowy Urząd Pracy w Chrzanow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odpłatne porady prawne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łowac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32 75-33-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- piątek  8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sekretariat@pup-chrzan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ki Urząd Pra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plac Na Stawach 1</w:t>
              <w:br/>
              <w:t>30-107 Krakó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33333"/>
                <w:sz w:val="20"/>
                <w:szCs w:val="20"/>
              </w:rPr>
              <w:t>12 42 87 87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poniedziałek-piątek 8 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kancelaria@wup-krakow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o usługach urzędów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eastAsia="MyriadPro-Regular;MS Gothic" w:cs="Calibri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20"/>
                <w:szCs w:val="20"/>
              </w:rPr>
            </w:pPr>
            <w:r>
              <w:rPr>
                <w:rFonts w:eastAsia="MyriadPro-Regular;MS Gothic" w:cs="Calibri"/>
                <w:sz w:val="20"/>
                <w:szCs w:val="20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20"/>
                <w:szCs w:val="20"/>
              </w:rPr>
            </w:pPr>
            <w:r>
              <w:rPr>
                <w:rFonts w:eastAsia="MyriadPro-Regular;MS Gothic" w:cs="Calibri"/>
                <w:sz w:val="20"/>
                <w:szCs w:val="20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godnie z taryfą operator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20"/>
                <w:szCs w:val="20"/>
              </w:rPr>
            </w:pPr>
            <w:r>
              <w:rPr>
                <w:rFonts w:eastAsia="MyriadPro-Regular;MS Gothic" w:cs="Calibri"/>
                <w:color w:val="C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@zielonalinia.gov.p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wiązek Stowarzyszeń Krakowskie Forum Organizacji Społecznych Kraf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ne i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l. Kapelanka 60 30-347 Kra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421 22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uro@krafos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zybowskiego 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715 10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oda, czwartek 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 7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k@powiat-chrzanowski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odowy Fundusz Zdrowia - Oddział </w:t>
              <w:br/>
              <w:t>w Kra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kolejki do świadc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 xml:space="preserve">ul. Ciemn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31-053 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linia 800 190 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4 godz. przez 7 dni w tygod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bCs/>
                  <w:color w:val="000000"/>
                  <w:sz w:val="20"/>
                  <w:szCs w:val="20"/>
                  <w:u w:val="none"/>
                </w:rPr>
                <w:t>tip@nfz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a osoba objęta ubezpieczeniem lub zainteresowana ubezpieczeniem zdrowotnym 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ul. Młynarska 46.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zerwacja@rpp. gov.pl lub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(22) 532 82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olejki do 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**) </w:t>
            </w:r>
            <w:r>
              <w:rPr>
                <w:rFonts w:cs="Calibri" w:ascii="Calibri" w:hAnsi="Calibri"/>
                <w:sz w:val="20"/>
                <w:szCs w:val="20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kże każdy oddział NFZ posiada własną infolin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wogrodzka 1/3/5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>ekretariat.bon@mrpips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sz w:val="20"/>
                <w:szCs w:val="20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x.</w:t>
            </w:r>
            <w:r>
              <w:rPr>
                <w:rFonts w:cs="Calibri" w:ascii="Calibri" w:hAnsi="Calibri"/>
                <w:sz w:val="20"/>
                <w:szCs w:val="20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d@brpd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Sprawy </w:t>
            </w:r>
            <w:r>
              <w:rPr>
                <w:rFonts w:cs="Calibri"/>
                <w:sz w:val="20"/>
                <w:szCs w:val="20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kt Informacyjny Zakładu Ubezpieczeń Społecznych Od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hr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Oświęcimsk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560 16 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8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piątek 8 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mery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Klienci mogą skorzystać z pomocy pracowników w  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2) 667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połączenia zgodnie z taryfą operato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Krak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 i higien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l. Szczepański 5 </w:t>
              <w:br/>
              <w:t>31-011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  424 04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iedziałek – piątek  7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kancelaria@krakow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dla  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12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EEEEEE" w:val="clear"/>
              </w:rPr>
            </w:pPr>
            <w:r>
              <w:rPr>
                <w:rFonts w:cs="Calibri"/>
                <w:sz w:val="20"/>
                <w:szCs w:val="20"/>
              </w:rPr>
              <w:t>(dla t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12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szt połączenia zgodnie z taryfą operatora. </w:t>
            </w:r>
            <w:r>
              <w:rPr>
                <w:rFonts w:cs="Calibri"/>
                <w:b/>
                <w:sz w:val="20"/>
                <w:szCs w:val="20"/>
              </w:rPr>
              <w:t>Uwaga!!!</w:t>
            </w:r>
            <w:r>
              <w:rPr>
                <w:rFonts w:cs="Calibri"/>
                <w:sz w:val="20"/>
                <w:szCs w:val="20"/>
              </w:rPr>
              <w:t xml:space="preserve"> naliczane są koszty za czas oczekiwania na połą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zainteresowane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Chrzan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p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Lrzxr"/>
                <w:rFonts w:cs="Calibri"/>
                <w:sz w:val="20"/>
                <w:szCs w:val="20"/>
              </w:rPr>
              <w:t xml:space="preserve">Garncarska 9, </w:t>
              <w:br/>
              <w:t>32-500 Chrza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Lrzxr"/>
                <w:rFonts w:cs="Calibri"/>
                <w:sz w:val="20"/>
                <w:szCs w:val="20"/>
              </w:rPr>
              <w:t>32 625 71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7.15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 – środa 7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  <w:hyperlink r:id="rId2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us.chrzanow@m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żdy mieszkaniec powiatu chrz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3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  z 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3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  z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t>13</w:t>
            </w:r>
            <w:r>
              <w:rPr>
                <w:sz w:val="20"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zgodnie z taryfą 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ięcej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ttps://poradnikprzedsiebiorcy.pl/-kip-czyli-krajowa-informacja-poda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ubezpie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rad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>e-mail: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iuro@rf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WW. OBYWATEL.GOV.P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/>
                  <w:sz w:val="20"/>
                  <w:szCs w:val="20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obywate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 676 676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ączenia bezpłatne z tel. stacjonarnych i komór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odz. 0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e jego prawa są naruszone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32 625 79 64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>, www.</w:t>
      </w:r>
      <w:hyperlink r:id="rId2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powiatchrzanowski.npp-24.pl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  <w:br/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rzanów, ul. Partyzantów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-15 pod 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powiatchrzanowski.npp-24.pl</w:t>
              </w:r>
            </w:hyperlink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Stowarzyszenia 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ice, ul. Krakowska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 Pt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-15 pod 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powiatchrzanowski.npp-24.pl</w:t>
              </w:r>
            </w:hyperlink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zebinia, ul. Rynek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-15 pod 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powiatchrzanowski.npp-24.pl</w:t>
              </w:r>
            </w:hyperlink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biąż, ul. Górnicza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14-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-15 pod 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powiatchrzanowski.npp-24.pl</w:t>
              </w:r>
            </w:hyperlink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1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Rodzina Kolp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lwernia, ul. Gęsikowskiego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7-15 pod nr 32 625 79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powiatchrzanowski.npp-24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pl-PL"/>
        </w:rPr>
      </w:r>
    </w:p>
    <w:sectPr>
      <w:headerReference w:type="default" r:id="rId29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rzxr">
    <w:name w:val="lrzxr"/>
    <w:qFormat/>
    <w:rPr/>
  </w:style>
  <w:style w:type="character" w:styleId="Cloakedemail">
    <w:name w:val="cloaked_email"/>
    <w:qFormat/>
    <w:rPr/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chrzanowski.pl" TargetMode="External"/><Relationship Id="rId3" Type="http://schemas.openxmlformats.org/officeDocument/2006/relationships/hyperlink" Target="mailto:sekretariat@poikchrzanow.pl" TargetMode="External"/><Relationship Id="rId4" Type="http://schemas.openxmlformats.org/officeDocument/2006/relationships/hyperlink" Target="mailto:powdir.chrzanow@wp.pl" TargetMode="External"/><Relationship Id="rId5" Type="http://schemas.openxmlformats.org/officeDocument/2006/relationships/hyperlink" Target="mailto:pppchrzanow@post.pl" TargetMode="External"/><Relationship Id="rId6" Type="http://schemas.openxmlformats.org/officeDocument/2006/relationships/hyperlink" Target="http://www.ppp.powiat-chrzanowski.pl/" TargetMode="External"/><Relationship Id="rId7" Type="http://schemas.openxmlformats.org/officeDocument/2006/relationships/hyperlink" Target="mailto:pppchrzanow@post.pl" TargetMode="External"/><Relationship Id="rId8" Type="http://schemas.openxmlformats.org/officeDocument/2006/relationships/hyperlink" Target="mailto:pcpr@powiat-chrzanowski.pl" TargetMode="External"/><Relationship Id="rId9" Type="http://schemas.openxmlformats.org/officeDocument/2006/relationships/hyperlink" Target="mailto:ops@babice.pl" TargetMode="External"/><Relationship Id="rId10" Type="http://schemas.openxmlformats.org/officeDocument/2006/relationships/hyperlink" Target="mailto:ops@babice.pl" TargetMode="External"/><Relationship Id="rId11" Type="http://schemas.openxmlformats.org/officeDocument/2006/relationships/hyperlink" Target="mailto:zla@zla-chrzanow.pl" TargetMode="External"/><Relationship Id="rId12" Type="http://schemas.openxmlformats.org/officeDocument/2006/relationships/hyperlink" Target="mailto:ops@chrzanow.pl" TargetMode="External"/><Relationship Id="rId13" Type="http://schemas.openxmlformats.org/officeDocument/2006/relationships/hyperlink" Target="mailto:ops@babice.pl" TargetMode="External"/><Relationship Id="rId14" Type="http://schemas.openxmlformats.org/officeDocument/2006/relationships/hyperlink" Target="tel:222365900" TargetMode="External"/><Relationship Id="rId15" Type="http://schemas.openxmlformats.org/officeDocument/2006/relationships/hyperlink" Target="mailto:sekretariat@pup-chrzanow.pl" TargetMode="External"/><Relationship Id="rId16" Type="http://schemas.openxmlformats.org/officeDocument/2006/relationships/hyperlink" Target="mailto:kancelaria@wup-krakow.pl" TargetMode="External"/><Relationship Id="rId17" Type="http://schemas.openxmlformats.org/officeDocument/2006/relationships/hyperlink" Target="mailto:biuro@krafos.pl" TargetMode="External"/><Relationship Id="rId18" Type="http://schemas.openxmlformats.org/officeDocument/2006/relationships/hyperlink" Target="mailto:tip@nfz.gov.pl" TargetMode="External"/><Relationship Id="rId19" Type="http://schemas.openxmlformats.org/officeDocument/2006/relationships/hyperlink" Target="http://www.zus.pl/o-zus/kontakt/centrum-obslugi-telefonicznej-cot-" TargetMode="External"/><Relationship Id="rId20" Type="http://schemas.openxmlformats.org/officeDocument/2006/relationships/hyperlink" Target="mailto:kancelaria@krakow.pip.gov.pl&lt;/span&gt;&lt;/p&gt;" TargetMode="External"/><Relationship Id="rId21" Type="http://schemas.openxmlformats.org/officeDocument/2006/relationships/hyperlink" Target="mailto:us.chrzanow@mf.gov.pl" TargetMode="External"/><Relationship Id="rId22" Type="http://schemas.openxmlformats.org/officeDocument/2006/relationships/hyperlink" Target="https://obywatel.gov.pl/" TargetMode="External"/><Relationship Id="rId23" Type="http://schemas.openxmlformats.org/officeDocument/2006/relationships/hyperlink" Target="https://powiatchrzanowski.npp-24.pl/" TargetMode="External"/><Relationship Id="rId24" Type="http://schemas.openxmlformats.org/officeDocument/2006/relationships/hyperlink" Target="https://powiatchrzanowski.npp-24.pl/" TargetMode="External"/><Relationship Id="rId25" Type="http://schemas.openxmlformats.org/officeDocument/2006/relationships/hyperlink" Target="https://powiatchrzanowski.npp-24.pl/" TargetMode="External"/><Relationship Id="rId26" Type="http://schemas.openxmlformats.org/officeDocument/2006/relationships/hyperlink" Target="https://powiatchrzanowski.npp-24.pl/" TargetMode="External"/><Relationship Id="rId27" Type="http://schemas.openxmlformats.org/officeDocument/2006/relationships/hyperlink" Target="https://powiatchrzanowski.npp-24.pl/" TargetMode="External"/><Relationship Id="rId28" Type="http://schemas.openxmlformats.org/officeDocument/2006/relationships/hyperlink" Target="https://powiatchrzanowski.npp-24.pl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8:00Z</dcterms:created>
  <dc:creator>Asia Figura</dc:creator>
  <dc:description/>
  <cp:keywords/>
  <dc:language>en-US</dc:language>
  <cp:lastModifiedBy>Łyszczarz Marek</cp:lastModifiedBy>
  <dcterms:modified xsi:type="dcterms:W3CDTF">2019-09-10T06:53:00Z</dcterms:modified>
  <cp:revision>19</cp:revision>
  <dc:subject/>
  <dc:title/>
</cp:coreProperties>
</file>