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817245" cy="27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315"/>
      </w:tblGrid>
      <w:tr>
        <w:trPr>
          <w:trHeight w:val="1096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 NA TERENIE POWIATU CHRZANOWSKIEGO W 2019 ROKU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spacing w:lineRule="auto" w:line="256" w:before="0" w:after="60"/>
              <w:jc w:val="both"/>
              <w:rPr>
                <w:rFonts w:ascii="Cambria" w:hAnsi="Cambria" w:cs="Cambr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ieodpłatna pomoc prawna nie obejmuj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2 625 79 64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t xml:space="preserve">od poniedziałku do piątku  w godzinach 7.00 – 15..00 oraz pod adresem </w:t>
            </w:r>
            <w:hyperlink r:id="rId3">
              <w:r>
                <w:rPr>
                  <w:rStyle w:val="InternetLink"/>
                </w:rPr>
                <w:t>https://powiatchrzanowski.npp-24.pl/</w:t>
              </w:r>
            </w:hyperlink>
          </w:p>
        </w:tc>
      </w:tr>
      <w:tr>
        <w:trPr>
          <w:trHeight w:val="1270" w:hRule="atLeast"/>
        </w:trPr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bietom w ciąży porady nieodpłatnej pomocy prawnej udzielane są poza kolejnością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vanish/>
          <w:color w:val="C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vanish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28"/>
          <w:szCs w:val="28"/>
          <w:lang w:eastAsia="pl-PL"/>
        </w:rPr>
        <w:t>PUNKTY NIEODPŁATNEJ POMOCY PRAWNEJ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28"/>
          <w:szCs w:val="28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25"/>
        <w:gridCol w:w="2172"/>
        <w:gridCol w:w="2551"/>
        <w:gridCol w:w="2410"/>
      </w:tblGrid>
      <w:tr>
        <w:trPr>
          <w:trHeight w:val="12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PUNK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GMI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LOKALIZACJA PUN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HARMONOGRAM UDZIELANIA NIEODPŁATNEJ POMOCY PRAW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PODMIOT ŚWIADCZĄCY NIEODPŁATNĄ POMOC PRAWNĄ</w:t>
            </w:r>
          </w:p>
        </w:tc>
      </w:tr>
      <w:tr>
        <w:trPr>
          <w:trHeight w:val="16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abi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rząd Gminy Babi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ul Krakowska nr 56, lokal n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Od poniedziałku do piątku </w:t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00 – 19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owarzyszenie Rodzina Kolping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 Porębie –Żego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Przecznica 3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2-566 Alwer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KRS 00000 8396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zebi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</w:t>
              <w:br/>
              <w:t xml:space="preserve">w Trzebin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Rynek 18, II piętro, pok. nr 2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d poniedziałku do piątku </w:t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 –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wokaci</w:t>
            </w:r>
          </w:p>
        </w:tc>
      </w:tr>
      <w:tr>
        <w:trPr>
          <w:trHeight w:val="26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rzanów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1 września 2019 roku</w:t>
              <w:br/>
              <w:t>w budyn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a Powiatowego </w:t>
              <w:br/>
              <w:t xml:space="preserve">w Chrzanowie </w:t>
              <w:br/>
              <w:t>ul. Partyzantów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I piętro, </w:t>
              <w:br/>
              <w:t>pok. nr 1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d poniedziałku do piątku </w:t>
              <w:br/>
              <w:t xml:space="preserve">w godzina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 –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cowie prawni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wiatchrzanowski.npp-24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5:00Z</dcterms:created>
  <dc:creator/>
  <dc:description/>
  <cp:keywords/>
  <dc:language>en-US</dc:language>
  <cp:lastModifiedBy/>
  <dcterms:modified xsi:type="dcterms:W3CDTF">2019-08-20T08:35:00Z</dcterms:modified>
  <cp:revision>1</cp:revision>
  <dc:subject/>
  <dc:title/>
</cp:coreProperties>
</file>