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3230</wp:posOffset>
            </wp:positionH>
            <wp:positionV relativeFrom="margin">
              <wp:posOffset>-1014730</wp:posOffset>
            </wp:positionV>
            <wp:extent cx="1581150" cy="15811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/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RADNICTWO DLA OSÓ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98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nictwo dla osób pokrzywdzonych przestępstwem oraz osób im najbliższych dotyczy świadczenia pomocy na rzecz osób pokrzywdzonych przestępstwem w szczególności,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 oraz osób im najbliższych przyjmowane są przez osobę pierwszego kontaktu.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a pierwszego kontaktu udziela podstawowych informacji dotyczących praw osób pokrzywdzonych przestępstwem, w tym informuje o procedurach pomocy, instytucjach wsparcia i działaniu organów ścigania. Ponadto kieruje osoby pokrzywdzone do specjalistów. W ramach pomocy osobom pokrzywdzonym przestępstwem oraz osobom im najbliższym udzielane są porady prawne oraz porady psychologiczne i psychiatryczne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 i osoby jej najbliższe, którym nie udzielono pomocy w tym samym zakresie </w:t>
              <w:br/>
              <w:t>z innych źróde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lefonicznie lub osobiście w podanych godzin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REJONIZACJA NIE OBOWIĄZUJE – pełna lista Ośrodków dla osób pokrzywdzonych, z terenu całego kraju jest dostępna na stronie: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Ox3e923c7ff9msonormal"/>
        <w:spacing w:lineRule="atLeast" w:line="205" w:before="0" w:after="160"/>
        <w:jc w:val="both"/>
        <w:rPr>
          <w:rFonts w:ascii="Segoe UI" w:hAnsi="Segoe UI" w:cs="Segoe UI"/>
          <w:color w:val="555555"/>
          <w:sz w:val="20"/>
          <w:szCs w:val="20"/>
        </w:rPr>
      </w:pPr>
      <w:r>
        <w:br w:type="page"/>
      </w:r>
      <w:r>
        <w:rPr>
          <w:rFonts w:cs="Segoe UI" w:ascii="Cambria" w:hAnsi="Cambria"/>
          <w:color w:val="C00000"/>
          <w:sz w:val="20"/>
          <w:szCs w:val="20"/>
        </w:rPr>
        <w:t>[PONIŻEJ PREZENTOWANY JEST WYKAZ - OKRĘGOWYCH OŚRODKÓW I  PUNKTÓW LOKALNYCH  SIECI POMOCY POKRZYWDZONYM PRZESTĘPSTWEM </w:t>
      </w:r>
      <w:r>
        <w:rPr>
          <w:rFonts w:cs="Segoe UI" w:ascii="Cambria" w:hAnsi="Cambria"/>
          <w:color w:val="C00000"/>
          <w:sz w:val="20"/>
          <w:szCs w:val="20"/>
          <w:shd w:fill="FFFFFF" w:val="clear"/>
        </w:rPr>
        <w:t>W PODZIALE </w:t>
      </w:r>
      <w:r>
        <w:rPr>
          <w:rFonts w:cs="Segoe UI" w:ascii="Cambria" w:hAnsi="Cambria"/>
          <w:color w:val="C00000"/>
          <w:sz w:val="20"/>
          <w:szCs w:val="20"/>
        </w:rPr>
        <w:t>NA WOJEWÓDZTWA.</w:t>
      </w:r>
    </w:p>
    <w:p>
      <w:pPr>
        <w:pStyle w:val="Ox3e923c7ff9msonormal"/>
        <w:spacing w:before="0" w:after="240"/>
        <w:jc w:val="center"/>
        <w:rPr>
          <w:rFonts w:ascii="Segoe UI" w:hAnsi="Segoe UI" w:cs="Segoe UI"/>
          <w:color w:val="555555"/>
          <w:sz w:val="20"/>
          <w:szCs w:val="20"/>
        </w:rPr>
      </w:pPr>
      <w:r>
        <w:rPr>
          <w:rStyle w:val="StrongEmphasis"/>
          <w:rFonts w:cs="Segoe UI" w:ascii="Cambria" w:hAnsi="Cambria"/>
          <w:color w:val="C00000"/>
          <w:sz w:val="20"/>
          <w:szCs w:val="20"/>
        </w:rPr>
        <w:t>PROSIMY DOKONAĆ WYBORU I UMIEŚCIĆ W KARCIE DANE OŚRODKÓW </w:t>
      </w:r>
      <w:r>
        <w:rPr>
          <w:rFonts w:cs="Segoe UI" w:ascii="Cambria" w:hAnsi="Cambria"/>
          <w:b/>
          <w:bCs/>
          <w:color w:val="C00000"/>
          <w:sz w:val="20"/>
          <w:szCs w:val="20"/>
        </w:rPr>
        <w:br/>
      </w:r>
      <w:r>
        <w:rPr>
          <w:rStyle w:val="StrongEmphasis"/>
          <w:rFonts w:cs="Segoe UI" w:ascii="Cambria" w:hAnsi="Cambria"/>
          <w:color w:val="C00000"/>
          <w:sz w:val="20"/>
          <w:szCs w:val="20"/>
        </w:rPr>
        <w:t>DOGODNYCH DLA MIESZKAŃCÓW PAŃSTWA POWIATU </w:t>
      </w:r>
    </w:p>
    <w:p>
      <w:pPr>
        <w:pStyle w:val="Ox3e923c7ff9msonormal"/>
        <w:spacing w:before="0" w:after="240"/>
        <w:jc w:val="center"/>
        <w:rPr>
          <w:rFonts w:ascii="Segoe UI" w:hAnsi="Segoe UI" w:cs="Segoe UI"/>
          <w:color w:val="555555"/>
          <w:sz w:val="20"/>
          <w:szCs w:val="20"/>
        </w:rPr>
      </w:pPr>
      <w:r>
        <w:rPr>
          <w:rFonts w:cs="Segoe UI" w:ascii="Cambria" w:hAnsi="Cambria"/>
          <w:color w:val="C00000"/>
          <w:sz w:val="20"/>
          <w:szCs w:val="20"/>
        </w:rPr>
        <w:t>biorąc pod uwagę, że</w:t>
      </w:r>
    </w:p>
    <w:p>
      <w:pPr>
        <w:pStyle w:val="Normal"/>
        <w:rPr>
          <w:rFonts w:ascii="Cambria" w:hAnsi="Cambria" w:cs="Segoe UI"/>
          <w:color w:val="C00000"/>
          <w:sz w:val="20"/>
          <w:szCs w:val="20"/>
        </w:rPr>
      </w:pPr>
      <w:r>
        <w:rPr>
          <w:rFonts w:cs="Segoe UI" w:ascii="Cambria" w:hAnsi="Cambria"/>
          <w:color w:val="C00000"/>
          <w:sz w:val="20"/>
          <w:szCs w:val="20"/>
        </w:rPr>
        <w:t>PRZY ZGŁOSZENIACH DO OŚRODKÓW NIE OBOWIĄZUJE REJONIZACJA, A OSOBY POKRZYWDZONE PRZESTĘPSTWEM MOGĄ WYBRAĆ RÓWNIEŻ OŚRODEK POZA MIEJSCEM ZAMIESZKANIA]</w:t>
      </w:r>
    </w:p>
    <w:p>
      <w:pPr>
        <w:pStyle w:val="Normal"/>
        <w:rPr>
          <w:rFonts w:ascii="Cambria" w:hAnsi="Cambria" w:cs="Segoe UI"/>
          <w:color w:val="C00000"/>
          <w:sz w:val="20"/>
          <w:szCs w:val="20"/>
        </w:rPr>
      </w:pPr>
      <w:r>
        <w:rPr>
          <w:rFonts w:cs="Segoe UI" w:ascii="Cambria" w:hAnsi="Cambria"/>
          <w:color w:val="C00000"/>
          <w:sz w:val="20"/>
          <w:szCs w:val="20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/>
        <w:tc>
          <w:tcPr>
            <w:tcW w:w="21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9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telefon</w:t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Ox3e923c7ff9msonormal"/>
              <w:snapToGrid w:val="false"/>
              <w:spacing w:before="0" w:after="24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 PODKARPACKI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karpacki Ośrodek Rozwoju Społeczeństwa Obywatelskiego (ośrodek okręgowy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zeszów, </w:t>
              <w:br/>
              <w:t>ul. Fredry 4/57-5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5.00</w:t>
              <w:br/>
              <w:t>Wtorek 12.00 - 20.00</w:t>
              <w:br/>
              <w:t>Środa 8.00 - 15.00</w:t>
              <w:br/>
              <w:t>Czwartek 8.00 - 15.00</w:t>
              <w:br/>
              <w:t>Piątek 8.00 - 15.00</w:t>
              <w:br/>
              <w:t>Sobota 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796 600 429 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karpacki Ośrodek Rozwoju Społeczeństwa Obywatelski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ębica, </w:t>
              <w:br/>
              <w:t>ul. Krótka 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niedziałek 11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796 600 429 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karpacki Ośrodek Rozwoju Społeczeństwa Obywatelski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yczyn, </w:t>
              <w:br/>
              <w:t>ul. Św. Krzyża 1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0.00 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796 600 429 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karpacki Ośrodek Rozwoju Społeczeństwa Obywatelski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rzyżów, </w:t>
              <w:br/>
              <w:t>ul. Dąbrowskiego 1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0.00 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796 600 429 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karpacki Ośrodek Rozwoju Społeczeństwa Obywatelski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Sędziszów Małopolski, </w:t>
              <w:br/>
              <w:t>ul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ockich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0.00 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796 600 429  dyżur całodobowy 7 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karpacki Ośrodek Rozwoju Społeczeństwa Obywatelski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Leżajsk, </w:t>
              <w:br/>
              <w:t>ul. Koperni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1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796 600 429  dyżur całodobowy 7 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karpacki Ośrodek Rozwoju Społeczeństwa Obywatelski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Łańcut, </w:t>
              <w:br/>
              <w:t>ul. Piłsudskiego 70/2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10.00 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L.  796 600 429  dyżur całodobowy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Nowa Kultura” w Jarosławiu (ośrodek okręgowy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myśl, </w:t>
              <w:br/>
              <w:t>ul. Ks. Piotra Skargi 7/1, lok. 3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5.00</w:t>
              <w:br/>
              <w:t>Wtorek 13.00 -20.00</w:t>
              <w:br/>
              <w:t>Środa 8.00 - 15.00</w:t>
              <w:br/>
              <w:t>Czwartek 8.00 - 15.00</w:t>
              <w:br/>
              <w:t>Piątek 8.00 -15.00</w:t>
              <w:br/>
              <w:t>Sobota 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07 244 747,                          kom. 166 52 52 52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Nowa Kultura” w Jarosławiu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ły, ul. Przemysk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5.00-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07 244 740,                                             kom. 166 52 52 52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Nowa Kultura” w Jarosławiu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arosław, </w:t>
              <w:br/>
              <w:t>ul. 3-go Maja 1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00-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607244740,                                                      kom. 166 52 52 52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Nowa Kultura” w Jarosławiu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worsk, </w:t>
              <w:br/>
              <w:t>ul. Plac Mickiewicz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00-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07 259 997,                                      kom. 166 52 52 52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Nowa Kultura” w Jarosławiu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Lubaczów, </w:t>
              <w:br/>
              <w:t>ul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ściuszki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07 254 067,                                      kom. 166 52 52 52 dyżur całodobowy 7 dni w tygodniu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br/>
              <w:br/>
              <w:br/>
              <w:br/>
              <w:br/>
              <w:br/>
              <w:br/>
              <w:t>WOJEWÓDZTWO MAŁOPOLSKI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Podhale – Nasz Dom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wy Targ, </w:t>
              <w:br/>
              <w:t>al. Tysiąclecia 3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 - 20.00</w:t>
              <w:br/>
              <w:t>Wtorek 8.00 - 15.00</w:t>
              <w:br/>
              <w:t>Środa 8.00 - 15.00</w:t>
              <w:br/>
              <w:t>Czwartek 8.00 - 15.00</w:t>
              <w:br/>
              <w:t>Piątek 8.00 - 15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9 222 900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Podhale – Nasz Dom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kopane, </w:t>
              <w:br/>
              <w:t>ul. Jagiellońska 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00 - 19.00</w:t>
              <w:br/>
              <w:t>Wtorek 8.30- 12.30</w:t>
              <w:br/>
              <w:t>Środa 8.30- 12.30</w:t>
              <w:br/>
              <w:t>Czwartek 8.30- 12.30</w:t>
              <w:br/>
              <w:t>Piątek 8.30- 12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24 222 700,                           kom. 669 222 900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Podhale – Nasz Dom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manowa, </w:t>
              <w:br/>
              <w:t>ul. Józefa Marka 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30 - 19.30</w:t>
              <w:br/>
              <w:t>Wtorek 15.30 - 19.30</w:t>
              <w:br/>
              <w:t>Środa 15.30 - 19.30</w:t>
              <w:br/>
              <w:t>Czwartek 15.30 - 19.30</w:t>
              <w:br/>
              <w:t>Piątek 15.30 - 19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3 222 800,                          kom. 669 222 900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im. Hetmana Jana Tarnowskiego (ośrodek okręgowy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rnów, </w:t>
              <w:br/>
              <w:t>ul. Krakowska 13/1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 - 16.00</w:t>
              <w:br/>
              <w:t>Wtorek 9.00 - 16.00</w:t>
              <w:br/>
              <w:t>Środa 13.00 - 20.00</w:t>
              <w:br/>
              <w:t>Czwartek 10.00 - 17.00</w:t>
              <w:br/>
              <w:t>Piątek 9.00 - 16.00</w:t>
              <w:br/>
              <w:t>Sobota 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9 820 707 (dyżur osobisty osoby I kontaktu),                                                                kom. 517 884 741 dyżur całodobowy 7 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im. Hetmana Jana Tarnowski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uchów, </w:t>
              <w:br/>
              <w:t xml:space="preserve">ul. Jana Pawła II 4 </w:t>
              <w:br/>
              <w:t>(I piętro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3 066 341,                                                kom. 517 884 74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im. Hetmana Jana Tarnowski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Brzesko, </w:t>
              <w:br/>
              <w:t>ul. Jana Pawła II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4.00 - 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7 884 743,                                                          kom. 517 884 74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im. Hetmana Jana Tarnowski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ochnia, </w:t>
              <w:br/>
              <w:t>ul. Karolina 14D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ota 0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7 884 744,                                                kom. 517 884 74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im. Hetmana Jana Tarnowski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ąbrowa Tarnowska, ul. Kościuszki 15a (I piętro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7 884 743,                                                 kom. 517 884 74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ieleckiej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Miechów, </w:t>
              <w:br/>
              <w:t>ul. Szpitalna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-16.00</w:t>
              <w:br/>
              <w:t>Wtorek 8.00-16.00</w:t>
              <w:br/>
              <w:t>Środa 8.00-20.00</w:t>
              <w:br/>
              <w:t>Czwartek 8.00-16.00</w:t>
              <w:br/>
              <w:t>Piątek 8.00-20.00</w:t>
              <w:br/>
              <w:t>Sobota 12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1 366 48 47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ie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Chrzanów, </w:t>
              <w:br/>
              <w:t>ul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więcimska 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09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1 366 48 47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ie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Olkusz, </w:t>
              <w:br/>
              <w:t>al. 1000-lec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09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1 366 48 47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>Caritas Diecezji Kie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Proszowice, </w:t>
              <w:br/>
              <w:t>ul. 3-go Maja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09.00-12.00</w:t>
              <w:br/>
              <w:t>Czwartek 12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1 366 48 47 dyżur całodobowy 7 dni w tygodniu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153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  <w:gridCol w:w="2013"/>
        <w:gridCol w:w="2013"/>
        <w:gridCol w:w="2013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ŚLĄSKIE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chowskie Stowarzyszenie „ETOH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zęstochowa, </w:t>
              <w:br/>
              <w:t>al. Pokoju 1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8.00 - 16.00</w:t>
              <w:br/>
              <w:t>Środa 9.00 - 17.00</w:t>
              <w:br/>
              <w:t>Czwartek 8.00 - 16.00</w:t>
              <w:br/>
              <w:t>Piątek 8.00 - 16.00</w:t>
              <w:br/>
              <w:t>Sobota 9.00 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chowskie Stowarzyszenie „ETOH” (lokalny punkt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łobuck, </w:t>
              <w:br/>
              <w:t>ul. Skorupki 4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 - 15.00</w:t>
              <w:br/>
              <w:t>Piątek 9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chowskie Stowarzyszenie „ETOH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niecpol, </w:t>
              <w:br/>
              <w:t>Al. Armii Krajowej 2 (Miejski Ośrodek Zdrowia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 - 15.00</w:t>
              <w:br/>
              <w:t>Środa 9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chowskie Stowarzyszenie „ETOH” (lokalny punkt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ubliniec, </w:t>
              <w:br/>
              <w:t>ul. Wąska 3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 - 15.00</w:t>
              <w:br/>
              <w:t>Czwartek 9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chowskie Stowarzyszenie „ETOH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yszków, </w:t>
              <w:br/>
              <w:t>ul. Kazimierza Pułaskiego 7 (Budynek MOPS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 - 15.00</w:t>
              <w:br/>
              <w:t>Czwartek 9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chowskie Stowarzyszenie „ETOH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wiercie, </w:t>
              <w:br/>
              <w:t>ul. Piłsudskiego 80</w:t>
              <w:br/>
              <w:t>(budynek Przychodni Rejonowo -Specjalistycznej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 - 15.00</w:t>
              <w:br/>
              <w:t>Piątek 9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liwice, </w:t>
              <w:br/>
              <w:t>ul. Siemińskiego 2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0.00 - 18.00</w:t>
              <w:br/>
              <w:t>Wtorek 10.00 - 18.00</w:t>
              <w:br/>
              <w:t>Środa 10.00 - 18.00</w:t>
              <w:br/>
              <w:t>Czwartek 10.00 - 18.00</w:t>
              <w:br/>
              <w:t>Piątek 12.00 - 20.00</w:t>
              <w:br/>
              <w:t>Sobota 10.00 - 15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9 519 68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szek, </w:t>
              <w:br/>
              <w:t>ul. Gliwicka 1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0.00 - 12.00</w:t>
              <w:br/>
              <w:t>Środa 12.00 - 14.00</w:t>
              <w:br/>
              <w:t>Czwartek 10.00 - 12.00  Piątek  13.00 - 15.00</w:t>
              <w:br/>
              <w:t>Sobota 10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9 519 68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ekary Śląskie, </w:t>
              <w:br/>
              <w:t>ul. Wyszyńskiego 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3.00 - 15.00</w:t>
              <w:br/>
              <w:t>Środa 15.00 - 17.00</w:t>
              <w:br/>
              <w:t>Czwartek 13.00 - 15.00</w:t>
              <w:br/>
              <w:t xml:space="preserve"> Piątek 10.00 - 12.00</w:t>
              <w:br/>
              <w:t>Sobota 7.00 - 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L. 579 519 688 dyżur całodobowy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rnowskie Góry, </w:t>
              <w:br/>
              <w:t>ul. Krakowska 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7.00 - 9.00</w:t>
              <w:br/>
              <w:t xml:space="preserve">Czwartek 7.00 - 9.00   </w:t>
              <w:br/>
              <w:t xml:space="preserve">Piątek 16.00 - 18.00 </w:t>
              <w:br/>
              <w:t>Sobota 13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9 519 68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brze, </w:t>
              <w:br/>
              <w:t>ul. Wolności 19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7.30 - 19.30</w:t>
              <w:br/>
              <w:t>Piątek 15.30 - 19.30</w:t>
              <w:br/>
              <w:t>Sobota 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9 519 68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uda Śląska, </w:t>
              <w:br/>
              <w:t>ul. Niedurnego 5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 18.00 - 20.00</w:t>
              <w:br/>
              <w:t>Wtorek od 12.30 - 16.30</w:t>
              <w:br/>
              <w:t>Czwartek 16.00 - 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9 519 68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"Jesteśmy dla was"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towice, </w:t>
              <w:br/>
              <w:t>ul. Dudy Gracza 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5.00</w:t>
              <w:br/>
              <w:t>Wtorek 8.00 - 15.00</w:t>
              <w:br/>
              <w:t>Środa 8.00 - 15.00</w:t>
              <w:br/>
              <w:t>Czwartek 13.00 - 20.00</w:t>
              <w:br/>
              <w:t>Piątek 8.00 - 15.00</w:t>
              <w:br/>
              <w:t>Sobota 9.00 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0 467 17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"Jesteśmy dla was"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ytom, </w:t>
              <w:br/>
              <w:t>ul. Woźniaka 7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30-20.00</w:t>
              <w:br/>
              <w:t>Piątek 15.3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0 467 17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"Jesteśmy dla was"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orzów, </w:t>
              <w:br/>
              <w:t>ul. B. Chrobrego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2.00</w:t>
              <w:br/>
              <w:t>Środa 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0 467 17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"Jesteśmy dla was"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emianowice Śląskie, ul. Stanisława</w:t>
              <w:br/>
              <w:t>Wyspiańskiego 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30-19.30 Czwartek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0 467 17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"Jesteśmy dla was"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ętochłowice, </w:t>
              <w:br/>
              <w:t>ul. Ks. Raabego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-13.00</w:t>
              <w:br/>
              <w:t>Czwartek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0 467 17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Rozwoju „Patria” (okręgowy ośrodek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Sosnowiec, </w:t>
              <w:br/>
              <w:t>ul. Kościelna 1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-15.00</w:t>
              <w:br/>
              <w:t>Wtorek 13.00-20.00</w:t>
              <w:br/>
              <w:t>Środa 11.00-18.00</w:t>
              <w:br/>
              <w:t>Czwartek 8.00-15.00</w:t>
              <w:br/>
              <w:t>Piątek 8.00-15.00</w:t>
              <w:br/>
              <w:t>Sobota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L.  781 062 781 i 781 316 781 dyżur całodobowy 7 dni w 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Rozwoju „Patria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ędzin, </w:t>
              <w:br/>
              <w:t>ul. Sączewskiego 27/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ota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781 316 781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Rozwoju „Patria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ąbrowa Górnicza, ul. Św. Królowej Jadwigi 1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ota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1 316 781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Rozwoju „Patria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aworzno, </w:t>
              <w:br/>
              <w:t>ul. Rzemieślnicza 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ota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1 316 781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ychy, </w:t>
              <w:br/>
              <w:t>ul. Barona 30 (lok. 307 i 316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-16.00</w:t>
              <w:br/>
              <w:t>Wtorek 8.00-16.00</w:t>
              <w:br/>
              <w:t>Środa 13.00-20.00</w:t>
              <w:br/>
              <w:t>Czwartek 8.00-15.00</w:t>
              <w:br/>
              <w:t>Piątek 8.00-15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4 091 361,                                kom. 574 062 401 dyżur całodobowy 7 dni w tygodniu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Bieruń, </w:t>
              <w:br/>
              <w:t>ul. Turystyczna 1, I piętro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4.00 – 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kom. 574 062 401 dyżur całodobowy 7 dni w tygodniu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kołów, </w:t>
              <w:br/>
              <w:t>ul. Kolejowa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574 062 401 dyżur całodobowy 7 dni w tygodniu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ysłowice, </w:t>
              <w:br/>
              <w:t>ul. Mikołowska 4a, III piętro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16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574 062 401 dyżur całodobowy 7 dni w tygodniu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szczyna, </w:t>
              <w:br/>
              <w:t>ul. Kilińskiego 5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5.00-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574 062 401 dyżur całodobowy 7 dni w tygodniu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 OPOL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Opole, </w:t>
              <w:br/>
              <w:t>ul. Niemodlińska 3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5.00</w:t>
              <w:br/>
              <w:t>Wtorek 8.00 - 15.00</w:t>
              <w:br/>
              <w:t>Środa 14.00 - 20.00</w:t>
              <w:br/>
              <w:t>Czwartek 8.00 - 15.00</w:t>
              <w:br/>
              <w:t>Piątek 8.00 -15.00</w:t>
              <w:br/>
              <w:t>Sobota 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74213566, 574225295,             kom. 57422529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modlin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haterów Powstań Śląskich 3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8.00 –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57422529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Namysłów, Ratusz </w:t>
              <w:br/>
              <w:t>ul. Rynek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 – 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kom. 57422529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Prudnik, </w:t>
              <w:br/>
              <w:t>ul. Wiejsk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5.00 – 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57422529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Strzelce Opolskie, </w:t>
              <w:br/>
              <w:t>ul. Henryka Pobożnego 1/1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4.00 – 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57422529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Kędzierzyn Koźle, </w:t>
              <w:br/>
              <w:t>ul. Bolesława Limanowskiego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4.00 – 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574225295 dyżur całodobowy 7 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Głubczyce, </w:t>
              <w:br/>
              <w:t>ul. Gdańska 22/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Środa 13.00 – 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57422529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 DOLONOŚLĄ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na Rzecz Integracji i Rozwoju Społecznego GRONO (okręgowy ośrodek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Legnica, </w:t>
              <w:br/>
              <w:t>Plac Słowiański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Poniedziałek. 8.00-15.00</w:t>
              <w:br/>
              <w:t>Wtorek.12.00- 20.00</w:t>
              <w:br/>
              <w:t>Środa. 8.00-15.00</w:t>
              <w:br/>
              <w:t>Czwartek.12.00-20.00</w:t>
              <w:br/>
              <w:t>Piątek. 8.00-15.00</w:t>
              <w:br/>
              <w:t>Sobota. 9.00-15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L. 795 066 466</w:t>
              <w:br/>
              <w:t>kom. 512 057 717 dyżur całodobowy 7 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na Rzecz Integracji i Rozwoju Społecznego GRON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Lubin, </w:t>
              <w:br/>
              <w:t>ul. Władysława Łokietka 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. 9.00- 14.00</w:t>
              <w:br/>
              <w:t>Środa. 15.00- 20.00</w:t>
              <w:br/>
              <w:t>Czwartek.9.00- 14.00</w:t>
              <w:br/>
              <w:t>Sobota. 9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31 651 508,</w:t>
              <w:br/>
              <w:t>kom. 512 057 717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na Rzecz Integracji i Rozwoju Społecznego GRONO (lokalny punkt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Głogów, </w:t>
              <w:br/>
              <w:t>ul. Folwarczna 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. 9.00- 14.00</w:t>
              <w:br/>
              <w:t>Środa. 15.00- 20.00</w:t>
              <w:br/>
              <w:t>Piątek. 9.00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35 763 775,</w:t>
              <w:br/>
              <w:t>kom. 512 057 717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na Rzecz Integracji i Rozwoju Społecznego GRONO (lokalny punkt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Polkowice, </w:t>
              <w:br/>
              <w:t>ul. Miedziana 19B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. 10.00- 13.00</w:t>
              <w:br/>
              <w:t>Czwartek. 15.00- 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TEL. 531 651 508, </w:t>
              <w:br/>
              <w:t>kom. 512 057 717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na Rzecz Integracji i Rozwoju Społecznego GRONO (lokalny punkt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Złotoryja, </w:t>
              <w:br/>
              <w:t>ul. Szpitalna 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. 9.00- 14.00</w:t>
              <w:br/>
              <w:t>Piątek. 9.00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95 066 466,</w:t>
              <w:br/>
              <w:t>kom. 512 057 717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na Rzecz Integracji i Rozwoju Społecznego GRONO (lokalny punkt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Jawor, </w:t>
              <w:br/>
              <w:t>ul. Grunwaldzka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. 9.00- 12.00</w:t>
              <w:br/>
              <w:t>Czwartek. 9.00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95 066 466,</w:t>
              <w:br/>
              <w:t>kom. 512 057 717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na Rzecz Integracji i Rozwoju Społecznego GRONO (lokalny punkt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Góra, </w:t>
              <w:br/>
              <w:t>ul. Armii Polskiej 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Środa . 9.00- 12.00</w:t>
              <w:br/>
              <w:t>Sobota. 9.00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31 651 508,</w:t>
              <w:br/>
              <w:t>kom. 512 057 717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na Rzecz Integracji i Rozwoju Społecznego GRON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Chojnów, </w:t>
              <w:br/>
              <w:t>ul. Mikołaja Rej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. 9.00- 12.00</w:t>
              <w:br/>
              <w:t>Czwartek. 9.00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95 066 466,</w:t>
              <w:br/>
              <w:t>kom. 512 057 717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Fundacja Edukacji Nowoczesnej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Jelenia Góra, </w:t>
              <w:br/>
              <w:t>ul. Wolności 39 b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3.00-20.00</w:t>
              <w:br/>
              <w:t>Wtorek 9.00-16.00</w:t>
              <w:br/>
              <w:t>Środa 9.00-16.00</w:t>
              <w:br/>
              <w:t>Czwartek 9.00-16.00</w:t>
              <w:br/>
              <w:t>Piątek 9.00-16.00</w:t>
              <w:br/>
              <w:t>Sobota 10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29 975 039,                                          kom. 729 973 85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dukacji Nowoczes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Piechowice, </w:t>
              <w:br/>
              <w:t>ul. Kwiatowa 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07 592 100,                                        kom. 729 973 85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dukacji Nowoczes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Zgorzelec, </w:t>
              <w:br/>
              <w:t>ul. Armii Krajowej 97/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5/6495030, 608 275 744,         kom. 729 973 85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dukacji Nowoczes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Bolesławiec, </w:t>
              <w:br/>
              <w:t>ul. Daszyńskiego 13/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20 860 500,                                       kom. 729 973 85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dukacji Nowoczes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Lubań, </w:t>
              <w:br/>
              <w:t>ul. Fabryczna Osiedle 8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09 105 009,                                        kom. 729 973 85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dukacji Nowoczes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Lwówek Śląski, </w:t>
              <w:br/>
              <w:t>ul. Malinowskiego 2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01 968 384,                                         kom. 729 973 85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dukacji Nowoczes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Kamienna Góra, </w:t>
              <w:br/>
              <w:t>pl. Browarowy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8 126 488,                                         kom. 729 973 85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en-US"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br/>
              <w:br/>
              <w:br/>
              <w:br/>
              <w:t>WOJEWÓDZTWO</w:t>
            </w:r>
            <w:r>
              <w:rPr>
                <w:rFonts w:eastAsia="Times New Roman" w:cs="Cambria" w:ascii="Cambria" w:hAnsi="Cambria"/>
                <w:b/>
                <w:lang w:val="en-US" w:eastAsia="pl-PL"/>
              </w:rPr>
              <w:t xml:space="preserve"> LUBU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lang w:val="en-US" w:eastAsia="pl-PL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Bliźniemu im. Brata Krystyna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Gorzów Wielkopolski, </w:t>
              <w:br/>
              <w:t>ul. Słoneczna 6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8.00</w:t>
              <w:br/>
              <w:t>Wtorek 8.00 - 18.00</w:t>
              <w:br/>
              <w:t>Środa 8.00 - 15.00</w:t>
              <w:br/>
              <w:t>Czwartek 10.00 - 20.00</w:t>
              <w:br/>
              <w:t>Piątek 10.00 - 20.00</w:t>
              <w:br/>
              <w:t>Sobota 8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95 722 54 40,                                            kom. 507 025 983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Bliźniemu im. Brata Krystyna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Sulęcin, </w:t>
              <w:br/>
              <w:t>ul. M. Skłodowskiej Curie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4.30 - 18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kom. 507 025 983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Bliźniemu im. Brata Krystyna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Strzelce Krajeńskie, ul. Kardynała Stefana</w:t>
              <w:br/>
              <w:t>Wyszyńskiego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1.00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kom. 507 025 983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Bliźniemu im. Brata Krystyna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Kostrzyn, </w:t>
              <w:br/>
              <w:t>ul. Jana Pawła II 5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kom. 507 025 983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Bliźniemu im. Brata Krystyna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Międzyrzecz, </w:t>
              <w:br/>
              <w:t>ul.  Spokojna 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9.30 -13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kom. 507 025 983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Stowarzyszenie Pomocy Bliźniemu im. Brata Krystyna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Słubice, </w:t>
              <w:br/>
              <w:t>ul. Wojska Polskiego 14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30 - 13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kom. 507 025 983 dyżur całodobowy 7 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uski Ruch na Rzecz Kobiet i Rodziny „Żar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Zielona Góra, </w:t>
              <w:br/>
              <w:t>ul. Stary Rynek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0.00 - 17.00</w:t>
              <w:br/>
              <w:t>Wtorek 10.00 - 17.00</w:t>
              <w:br/>
              <w:t>Środa 13.00 - 20.00</w:t>
              <w:br/>
              <w:t>Czwartek 13.00 - 20.00</w:t>
              <w:br/>
              <w:t>Piątek 8.00 - 15.00</w:t>
              <w:br/>
              <w:t>Sobota 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95 522 000,                                          kom. 667 351 09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uski Ruch na Rzecz Kobiet i Rodziny „Żar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Sulechów, </w:t>
              <w:br/>
              <w:t>ul. Jana Pawła II 5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3.00 - 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667 351 09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uski Ruch na Rzecz Kobiet i Rodziny „Żar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Świebodzin, </w:t>
              <w:br/>
              <w:t>Plac Wolności 1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00 - 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667 351 09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uski Ruch na Rzecz Kobiet i Rodziny „Żar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osno Odrzańskie, ul. Piastów 10 h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10.00 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667 351 09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uski Ruch na Rzecz Kobiet i Rodziny „Żar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Żary, </w:t>
              <w:br/>
              <w:t>ul. Wrocławska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Środa 9.00 - 13.00</w:t>
              <w:br/>
              <w:t>Czwartek 15.00 - 19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8 470 14 44,                                       kom. 667 351 09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uski Ruch na Rzecz Kobiet i Rodziny „Żar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Żagań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ul. Śląsk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4.00 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667 351 09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uski Ruch na Rzecz Kobiet i Rodziny „Żar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Nowa Sól, </w:t>
              <w:br/>
              <w:t>ul. Muzealna 4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16.00 - 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667 351 09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uski Ruch na Rzecz Kobiet i Rodziny „Żar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Wschowa, </w:t>
              <w:br/>
              <w:t>pl. Kosynierów 1c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4.30 – 18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667 351 09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 xml:space="preserve"> WIELKOPOL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Inicjatyw Obywatelskich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in, ul. PCK 1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Poniedziałek 11.00-18.00</w:t>
              <w:br/>
              <w:t>Wtorek 10.00-17.00</w:t>
              <w:br/>
              <w:t>Środa 11.00-18.00</w:t>
              <w:br/>
              <w:t>Czwartek 12.00-19.00</w:t>
              <w:br/>
              <w:t>Piątek 13.00-20.00</w:t>
              <w:br/>
              <w:t>Sobota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EL. 792 592 9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Inicjatyw Obywatelskich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zimierz Biskupi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ul. Bielawy 1A (budynek szkoły podstawowej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30 - 17.30 Wtorek 15.30 - 17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TEL. 792 592 884 </w:t>
              <w:br/>
              <w:t>kom.   792 592 9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Inicjatyw Obywatelskich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upca, ul. Batorego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6.00 - 18.00 Środa 16.00 - 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92 592 027</w:t>
              <w:br/>
              <w:t xml:space="preserve"> kom. 792 592 909 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Inicjatyw Obywatelskich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Koło, </w:t>
              <w:br/>
              <w:t>ul. Księcia Józefa Poniatowskiego 2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6.00 - 18.00     Piątek 16.00 - 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TEL. 792 592 042 </w:t>
              <w:br/>
              <w:t xml:space="preserve"> kom. 792 592 909 dyżur całodobowy 7 dni w tygodniu</w:t>
              <w:br/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Inicjatyw Obywatelskich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Turek, </w:t>
              <w:br/>
              <w:t>ul. Konińska 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30 - 17.30     Czwartek 15.30 - 17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92 592 034</w:t>
              <w:br/>
              <w:t xml:space="preserve"> kom.  792 592 9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 ZACHODNIOPO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Szczecin, </w:t>
              <w:br/>
              <w:t>ul. Energetyków 1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20.00</w:t>
              <w:br/>
              <w:t>Wtorek 8.00 - 18.00</w:t>
              <w:br/>
              <w:t>Środa 8.00 - 18.00</w:t>
              <w:br/>
              <w:t>Czwartek 8.00 - 18.00</w:t>
              <w:br/>
              <w:t>Piątek 8.00 - 18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noujście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ul. Dąbrowskiego 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TEL. 663 606 609 dyżur całodobowy 7 dni w tygodniu </w:t>
              <w:br/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Kamień Pomorski, </w:t>
              <w:br/>
              <w:t>ul. Wolińska 7B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Środa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Gryfice, </w:t>
              <w:br/>
              <w:t>Plac Zwycięstwa 3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Police, </w:t>
              <w:br/>
              <w:t>ul. Szkolna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iąt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Goleniów, </w:t>
              <w:br/>
              <w:t>ul. Wojska Polskiego 2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Czwart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Łobez, </w:t>
              <w:br/>
              <w:t>ul. Bema 2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5.30 - 17.30</w:t>
              <w:br/>
              <w:t xml:space="preserve">Wtorek 15.30 - 17.30 </w:t>
              <w:br/>
              <w:t xml:space="preserve">Środa 15.30 - 17.30 </w:t>
              <w:br/>
              <w:t>Czwartek 15.30 - 17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Stargard, </w:t>
              <w:br/>
              <w:t>ul. Skarbow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Gryfino, </w:t>
              <w:br/>
              <w:t>ul.  Łużycka 9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Środa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Pyrzyce, </w:t>
              <w:br/>
              <w:t>ul. Młodych Techników 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Choszczno, </w:t>
              <w:br/>
              <w:t>ul. Bolesława Chrobrego 27 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Myślibórz, </w:t>
              <w:br/>
              <w:t>ul. 1-go Maja 1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Czwart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szalin, </w:t>
              <w:br/>
              <w:t>ul. Harcerska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2.00-20.00</w:t>
              <w:br/>
              <w:t>Wtorek8.00-16.00</w:t>
              <w:br/>
              <w:t>Środa 8.00-16.00</w:t>
              <w:br/>
              <w:t>Czwartek 8.00-16.00</w:t>
              <w:br/>
              <w:t>Piątek 8.00-16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Kołobrzeg, </w:t>
              <w:br/>
              <w:t>ul. Aniołów Stróżów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08.00 - 16.00</w:t>
              <w:br/>
              <w:t>Środa 08.00 - 16.00</w:t>
              <w:br/>
              <w:t>Czwartek 08.00 - 16.00</w:t>
              <w:br/>
              <w:t>Piątek 08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łcz (Ostrowiec)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rodek Charytatywny</w:t>
              <w:br/>
              <w:t>St. Liborius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08.00 - 16.00</w:t>
              <w:br/>
              <w:t>Środa 08.00 - 16.00</w:t>
              <w:br/>
              <w:t>Czwartek 08.00 - 16.00</w:t>
              <w:br/>
              <w:t>Piątek 08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ecinek, </w:t>
              <w:br/>
              <w:t>ul. Kościuszki 9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08.00 - 16.00</w:t>
              <w:br/>
              <w:t>Środa 08.00 - 16.00</w:t>
              <w:br/>
              <w:t>Czwartek 08.00 - 16.00</w:t>
              <w:br/>
              <w:t>Piątek 08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Świdwin, ul. Niedziałkowskiego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2.00 - 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awsko Pomorskie, ul. Obrońców Westerplatte 3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2.00 - 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Sławno, </w:t>
              <w:br/>
              <w:t>ul. Rapackiego 2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08.00 - 16.00</w:t>
              <w:br/>
              <w:t>Środa 15.00 - 19.00</w:t>
              <w:br/>
              <w:t>Czwartek 08.00 - 12.00</w:t>
              <w:br/>
              <w:t>Piątek 0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Sianów, </w:t>
              <w:br/>
              <w:t>ul. Kościeln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6.00 - 20.00</w:t>
              <w:br/>
              <w:t>Środa 16.00 - 20.00</w:t>
              <w:br/>
              <w:t>Piątek 16.00 - 20.00</w:t>
              <w:br/>
              <w:t>Sobota 0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Białogard, </w:t>
              <w:br/>
              <w:t>ul. NMP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08.00 - 16.00</w:t>
              <w:br/>
              <w:t>Środa 15.00 - 19.00</w:t>
              <w:br/>
              <w:t>Czwartek 08.00 - 12.00</w:t>
              <w:br/>
              <w:t>Piątek 0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  <w:r>
              <w:rPr>
                <w:rFonts w:cs="Cambria" w:ascii="Cambria" w:hAnsi="Cambria"/>
                <w:b/>
              </w:rPr>
              <w:t xml:space="preserve"> PO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Archidiecezji Gdańskiej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Gdańsk, </w:t>
              <w:br/>
              <w:t>ul. Fromborska 2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5.00</w:t>
              <w:br/>
              <w:t>Wtorek 8.00 - 15.00</w:t>
              <w:br/>
              <w:t>Środa 13.00 - 20.00</w:t>
              <w:br/>
              <w:t>Czwartek 8.00 - 15.00</w:t>
              <w:br/>
              <w:t>Piątek 8.00 - 15.00</w:t>
              <w:br/>
              <w:t>Sobota 11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EL.  668 928 431 dyżur całodobowy 7 dni w tygodni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EL. 694 485 564 w godzinach pracy jednostki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Archidiecezji Gdańs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Pruszcz Gdański, </w:t>
              <w:br/>
              <w:t xml:space="preserve">ul. Wojska </w:t>
              <w:br/>
              <w:t>Polskiego 3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EL.  668 928 431 dyżur całodobowy 7 dni w tygodni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94 485 564 w godzinach pracy jednostki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Archidiecezji Gdańs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pot, </w:t>
              <w:br/>
              <w:t>Al. Niepodległości 77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EL.  668 928 431 dyżur całodobowy 7 dni w tygodni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94 485 564 w godzinach pracy jednostki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Archidiecezji Gdańs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Nowy Dwór Gdański, ul. Warszawska 28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EL.  668 928 431 dyżur całodobowy 7 dni w tygodni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94 485 564 w godzinach pracy jednostki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OVUM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Gdynia, </w:t>
              <w:br/>
              <w:t>ul. Traugutta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Poniedziałek 12.00-20.00</w:t>
              <w:br/>
              <w:t>Wtorek 12.00-20.00</w:t>
              <w:br/>
              <w:t>Środa 12.00-20.00</w:t>
              <w:br/>
              <w:t>Czwartek 12.00-20.00</w:t>
              <w:br/>
              <w:t>Piątek 12.00-20.00</w:t>
              <w:br/>
              <w:t>Sobota 11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EL. 58 776 40 67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OVUM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Wejherowo, </w:t>
              <w:br/>
              <w:t>ul. Osiedle Kaszubskie 16/3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Czwartek 16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8 776 40 67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OVUM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rtuzy, </w:t>
              <w:br/>
              <w:t>ul. Gdańskiej 1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iątek 13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8 776 40 67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OVUM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ładysławowo, Urząd Miasta, </w:t>
              <w:br/>
              <w:t>ul. Hallera 19 (od 01.04.2019 r.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8 776 40 67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OVUM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ścierzyna, </w:t>
              <w:br/>
              <w:t>ul. Krasickiego 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Środa 13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8 776 40 67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A NA PLUS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lbork, </w:t>
              <w:br/>
              <w:t>ul. Kościuszki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 - 16.00</w:t>
              <w:br/>
              <w:t>Wtorek 12.00 - 20.00</w:t>
              <w:br/>
              <w:t>Środa 9.00 - 16.00</w:t>
              <w:br/>
              <w:t>Czwartek 9.00 - 16.00</w:t>
              <w:br/>
              <w:t>Piątek 9.00 - 16.00</w:t>
              <w:br/>
              <w:t>Sobota 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37 506 06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A NA PL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ogard Gdański, ul. Chojnicka 12/3B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4.30-16.30 30 Wtorek  12.30 -16.30</w:t>
              <w:br/>
              <w:t>Środa 12.30-16.30</w:t>
              <w:br/>
              <w:t>Czwartek 12.30 -16.30</w:t>
              <w:br/>
              <w:t>Sobota 9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37 506 06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A NA PL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czew, </w:t>
              <w:br/>
              <w:t>ul. Ignacego</w:t>
              <w:br/>
              <w:t>Paderewskiego 7/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-14.00</w:t>
              <w:br/>
              <w:t xml:space="preserve">Wtorek 10.00 - 16.00       Środa 09.00 - 14.00          Piątek 10.00 - 16.00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37 506 06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A NA PL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tum, </w:t>
              <w:br/>
              <w:t>ul. Lipow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zwartek 09.00 – 17.00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37 506 06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A NA PL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widzyn, </w:t>
              <w:br/>
              <w:t>ul. Piastowska 3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7.00 - 20.00 Środa 17.00 - 20.00        Sobota 10.00 - 1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37 506 06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rskie Centrum Terapeutyczno-Prawne Interios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upsk, Al. Jana Pawła II 1 lok. 74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-20.00</w:t>
              <w:br/>
              <w:t>Wtorek 8.00-15.00</w:t>
              <w:br/>
              <w:t>Środa 8.00-15.00</w:t>
              <w:br/>
              <w:t>Czwartek 8.00-15.00</w:t>
              <w:br/>
              <w:t>Piątek 8.00-15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0 489 65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rskie Centrum Terapeutyczno-Prawne Interios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tka, ul. Krótk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0 489 65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rskie Centrum Terapeutyczno-Prawne Interios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ębork, </w:t>
              <w:br/>
              <w:t>ul. Wolności 5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-16.00</w:t>
              <w:br/>
              <w:t>Czwartek 9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0 489 65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rskie Centrum Terapeutyczno-Prawne Interios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ytów, </w:t>
              <w:br/>
              <w:t>ul. Podzamcze 3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0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0 489 65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rskie Centrum Terapeutyczno-Prawne Interios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ojnice, </w:t>
              <w:br/>
              <w:t>ul. Strzelecka 31A/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8.00-16.00</w:t>
              <w:br/>
              <w:t>Czwartek 8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0 489 65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rskie Centrum Terapeutyczno-Prawne Interio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złuchów, </w:t>
              <w:br/>
              <w:t>ul. Królewska 13B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-15.00</w:t>
              <w:br/>
              <w:t>Środa 9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0 489 65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WARMIŃSKO-MAZU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g, ul. Związku Jaszczurczego 17/10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 - 20.00</w:t>
              <w:br/>
              <w:t>Wtorek 8.00 - 15.00</w:t>
              <w:br/>
              <w:t>Środa 8.00 - 15.00</w:t>
              <w:br/>
              <w:t>Czwartek 8.00 - 15.00</w:t>
              <w:br/>
              <w:t>Piątek 8.00 - 15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5 642 44 25,                                    kom. 662 171 07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lkmicko, </w:t>
              <w:br/>
              <w:t>ul. Sportow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8.00-11.00</w:t>
              <w:br/>
              <w:t>Środa 8.00-12.00</w:t>
              <w:br/>
              <w:t>Czwartek 8.00-11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662 171 07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raniewo, </w:t>
              <w:br/>
              <w:t>ul. Moniuszki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-20.00</w:t>
              <w:br/>
              <w:t>Wtorek 8.00-15.00</w:t>
              <w:br/>
              <w:t>Środa 8.00-15.00</w:t>
              <w:br/>
              <w:t>Czwartek 8.00-15.00</w:t>
              <w:br/>
              <w:t>Piątek 8.00-15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2 171 07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ława, </w:t>
              <w:br/>
              <w:t>ul. Chełmińsk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6.00-19.00</w:t>
              <w:br/>
              <w:t>Czwartek 16.00-20.00</w:t>
              <w:br/>
              <w:t>Piątek 16.00-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2 171 07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tróda, </w:t>
              <w:br/>
              <w:t>ul. Jana III Sobieskiego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00-17.00</w:t>
              <w:br/>
              <w:t>Wtorek 15.00-17.00</w:t>
              <w:br/>
              <w:t>Środa 15.00-17.00</w:t>
              <w:br/>
              <w:t>Czwartek 15.00-17.00</w:t>
              <w:br/>
              <w:t>Piątek 15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2 171 07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ziałdowo, </w:t>
              <w:br/>
              <w:t>ul. Chopina 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-20.00</w:t>
              <w:br/>
              <w:t>Wtorek 8.00-15.00</w:t>
              <w:br/>
              <w:t>Środa 8.00-15.00</w:t>
              <w:br/>
              <w:t>Czwartek 8.00-15.00</w:t>
              <w:br/>
              <w:t>Piątek 8.00-15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2 171 07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we Miasto Lubawskie, </w:t>
              <w:br/>
              <w:t>ul. Grunwaldzk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30-18.30</w:t>
              <w:br/>
              <w:t>Środa 15.30-18.30</w:t>
              <w:br/>
              <w:t>Czwartek 15.30-19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2 171 07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łk, </w:t>
              <w:br/>
              <w:t>ul. J. Piłsudskiego 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9.00 - 16.00</w:t>
              <w:br/>
              <w:t>Środa 9.00 - 16.00</w:t>
              <w:br/>
              <w:t>Czwartek 9.00 - 16.00</w:t>
              <w:br/>
              <w:t>Piątek 9.00 - 16.00</w:t>
              <w:br/>
              <w:t>Sobota 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3 240 678 dyżur całodobowy 7 dni w tygodniu    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wałki, </w:t>
              <w:br/>
              <w:t>ul. Noniewicza 9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6.00</w:t>
              <w:br/>
              <w:t>Wtorek 8.00 - 16.00</w:t>
              <w:br/>
              <w:t>Środa 8.00 - 16.00</w:t>
              <w:br/>
              <w:t>Czwartek 8.00 - 16.00</w:t>
              <w:br/>
              <w:t>Piątek 7.30 - 11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87 565 02 58,</w:t>
              <w:br/>
              <w:t xml:space="preserve">    kom. 883 240 678, dyżur całodobowy 7 dni w tygodniu  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leniewo, </w:t>
              <w:br/>
              <w:t>ul. Słoneczn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12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 kom. </w:t>
              <w:br/>
              <w:t xml:space="preserve">883 240 678 </w:t>
              <w:br/>
              <w:t>dyżur całodobowy 7 dni w 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ugustów, </w:t>
              <w:br/>
              <w:t xml:space="preserve">ul. Wojska </w:t>
              <w:br/>
              <w:t>Polskiego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5.00-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213 709,</w:t>
              <w:br/>
              <w:t xml:space="preserve">    kom. 883 240 678 </w:t>
              <w:br/>
              <w:t>dyżur całodobowy 7 dni w 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jny, </w:t>
              <w:br/>
              <w:t>ul. Piłsudskiego 3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30-17.30</w:t>
              <w:br/>
              <w:t>Środa 15.30-17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213 704,</w:t>
              <w:br/>
              <w:t xml:space="preserve">        kom. 883 240 678 dyżur całodobowy 7 dni w 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lecko, </w:t>
              <w:br/>
              <w:t>ul. Kolejowa 3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ota 0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212 773,</w:t>
              <w:br/>
              <w:t xml:space="preserve">    kom. 883 240 678 dyżur całodobowy 7 dni w 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ołdap,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c Zwycięstwa 1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3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213 760,</w:t>
              <w:br/>
              <w:t xml:space="preserve">     kom. 883 240 678 dyżur całodobowy 7 dni w 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  <w:r>
              <w:rPr>
                <w:rFonts w:cs="Cambria" w:ascii="Cambria" w:hAnsi="Cambria"/>
                <w:b/>
              </w:rPr>
              <w:t xml:space="preserve"> PODLA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ośrodek okręgowy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ałystok, </w:t>
              <w:br/>
              <w:t>ul. Brukowa 28 lok. 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-20.00</w:t>
              <w:br/>
              <w:t>Wtorek 8.00-15.00</w:t>
              <w:br/>
              <w:t>Środa 8.00-15.00</w:t>
              <w:br/>
              <w:t>Czwartek 8.00-15.00</w:t>
              <w:br/>
              <w:t>Piątek 8.00-15.00</w:t>
              <w:br/>
              <w:t>Sobota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praśl, </w:t>
              <w:br/>
              <w:t>ul. Józefa Piłsudskiego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elsk Podlaski, </w:t>
              <w:br/>
              <w:t>ul. Kazimierzowska 1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30 – 16.30</w:t>
              <w:br/>
              <w:t>Wtorek 15.30 – 16.30</w:t>
              <w:br/>
              <w:t>Środa 15.30 – 16.30</w:t>
              <w:br/>
              <w:t>Czwartek 15.30 – 16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ajnówka, </w:t>
              <w:br/>
              <w:t>ul. 11 Listopada 2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6.00 – 17.00</w:t>
              <w:br/>
              <w:t>Wtorek 16.00 – 17.00</w:t>
              <w:br/>
              <w:t>Środa 16.00 – 17.00</w:t>
              <w:br/>
              <w:t>Czwartek 16.00 – 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ńki, </w:t>
              <w:br/>
              <w:t>Al. Niepodległości 11B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emiatycze, </w:t>
              <w:br/>
              <w:t>ul. Legionów Piłsudskiego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kółka, </w:t>
              <w:br/>
              <w:t xml:space="preserve">ul. Wojska </w:t>
              <w:br/>
              <w:t>Polskiego 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Łomża, </w:t>
              <w:br/>
              <w:t xml:space="preserve">ul. Wojska </w:t>
              <w:br/>
              <w:t>Polskiego 11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-20.00</w:t>
              <w:br/>
              <w:t>Wtorek 9.00-16.00</w:t>
              <w:br/>
              <w:t>Środa 9.00-16.00</w:t>
              <w:br/>
              <w:t>Czwartek 9.00-16.00</w:t>
              <w:br/>
              <w:t>Piątek 9.00-16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884 657 604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ątnica, </w:t>
              <w:br/>
              <w:t>ul. Stawiskowska 1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30-17.30</w:t>
              <w:br/>
              <w:t>Czwartek 15.30-17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595 704,                                            kom. 884 657 604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sokie Mazowieckie, </w:t>
              <w:br/>
              <w:t>ul. Mickiewicz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30-16.30</w:t>
              <w:br/>
              <w:t>Środa 15.30-16.30</w:t>
              <w:br/>
              <w:t>Czwartek 15.30-16.30</w:t>
              <w:br/>
              <w:t>Piątek 15.30-16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518 595 676, </w:t>
              <w:br/>
              <w:t xml:space="preserve">    kom. 884 657 604 dyżur całodobowy 7 dni w 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mbrów, </w:t>
              <w:br/>
              <w:t>ul. Fabryczn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6.00-18.00</w:t>
              <w:br/>
              <w:t>Czwartek 16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595 707,</w:t>
              <w:br/>
              <w:t xml:space="preserve">   kom. 884 657 604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ajewo, </w:t>
              <w:br/>
              <w:t>ul. Strażacka 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595 672,</w:t>
              <w:br/>
              <w:t xml:space="preserve">    kom. 884 657 604 dyżur całodobowy 7 dni w 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lno, </w:t>
              <w:br/>
              <w:t>ul. Sienkiewicza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08.00-10.00</w:t>
              <w:br/>
              <w:t>Piątek 08.00-1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595 708,</w:t>
              <w:br/>
              <w:t xml:space="preserve">    kom. 884 657 604 dyżur całodobowy 7 dni w 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  <w:r>
              <w:rPr>
                <w:rFonts w:eastAsia="Times New Roman" w:cs="Cambria" w:ascii="Cambria" w:hAnsi="Cambria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MAZOWIE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edlce, </w:t>
              <w:br/>
              <w:t>ul. Budowlan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20.00</w:t>
              <w:br/>
              <w:t>Wtorek 8.00 - 20.00</w:t>
              <w:br/>
              <w:t>Środa 8.00 - 20.00</w:t>
              <w:br/>
              <w:t>Czwartek 8.00 - 18.00</w:t>
              <w:br/>
              <w:t>Piątek 8.00 - 18.00</w:t>
              <w:br/>
              <w:t>Sobota 10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00 566 881 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buczyn, </w:t>
              <w:br/>
              <w:t>ul. Siedleck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6.00</w:t>
              <w:br/>
              <w:t>Wtorek 12.00 - 20.00</w:t>
              <w:br/>
              <w:t>Sobota 8.00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7 232 782,                              kom. 500 566 881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ęgrów, </w:t>
              <w:br/>
              <w:t>ul. Piłsudskiego 2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0.00 - 15.00</w:t>
              <w:br/>
              <w:t>Wtorek 8.00 - 15.00</w:t>
              <w:br/>
              <w:t>Środa 16.00 - 20.00</w:t>
              <w:br/>
              <w:t>Sobota 8.00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1 232 788,                             kom. 500 566 881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kołów Podlaski, ul.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powa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5.00</w:t>
              <w:br/>
              <w:t>Wtorek 8.00 - 16.00</w:t>
              <w:br/>
              <w:t>Środa 13.00 - 20.00</w:t>
              <w:br/>
              <w:t>Czwartek 8.00 - 15.00</w:t>
              <w:br/>
              <w:t>Piątek 8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1 232 780,                             kom. 500 566 881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ńsk Mazowiecki, ul. Graniczna 1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 - 17.00</w:t>
              <w:br/>
              <w:t>Wtorek 13.00 - 17.00</w:t>
              <w:br/>
              <w:t>Środa 16.00 - 20.00</w:t>
              <w:br/>
              <w:t>Czwartek 8.00 - 12.00</w:t>
              <w:br/>
              <w:t>Piątek 14.00 - 18.00</w:t>
              <w:br/>
              <w:t>Sobota 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1 232 795,                             kom. 500 566 881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Łosice, </w:t>
              <w:br/>
              <w:t>ul. Narutowicza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5.00</w:t>
              <w:br/>
              <w:t>Wtorek 8.00 - 15.00</w:t>
              <w:br/>
              <w:t>Środa 12.00 - 20.00</w:t>
              <w:br/>
              <w:t>Czwartek 8.00 - 15.00</w:t>
              <w:br/>
              <w:t>Piątek 8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00 566 924,                              kom. 500 566 881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Pilawa, </w:t>
              <w:br/>
              <w:t xml:space="preserve">ul.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jska Polskiego 1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1.00 - 20.00</w:t>
              <w:br/>
              <w:t>Wtorek 8.00 - 16.00</w:t>
              <w:br/>
              <w:t>Środa 10.00 - 18.00</w:t>
              <w:br/>
              <w:t>Czwartek 8.00 - 16.00</w:t>
              <w:br/>
              <w:t>Piątek 8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00 566 876,                              kom. 500 566 881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sychologii Zdrowia Polskiego Towarzystwa Psychologicznego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szawa Śródmieście, </w:t>
              <w:br/>
              <w:t>Aleja Solidarności 117  lok. 212 (II piętro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20.00</w:t>
              <w:br/>
              <w:t>Wtorek 8.00 - 20.00</w:t>
              <w:br/>
              <w:t>Środa 8.00 - 20.00</w:t>
              <w:br/>
              <w:t>Czwartek 8.00 - 20.00</w:t>
              <w:br/>
              <w:t>Piątek 8.00 - 20.00</w:t>
              <w:br/>
              <w:t>Sobota 8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8 09 32 52,                               573 976 666 dyżur całodobowy 7 dni w 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sychologii Zdrowia Polskiego Towarzystwa Psychologiczn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- Mokotów, ul. Grażyny 15 lok. 30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torek 8.00-12.00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8 09 32 52,                               573 976 666 dyżur całodobowy 7 dni w 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sychologii Zdrowia Polskiego Towarzystwa Psychologiczn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- Ochota, ul. Korotyńskiego 1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22 824 25 01,                                 573 976 666 dyżur całodobowy 7 dni w 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sychologii Zdrowia Polskiego Towarzystwa Psychologiczn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– Żoliborz, ul. Gen. Zajączka 30 lok.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8 09 32 52,                               573 976 666 dyżur całodobowy 7 dni w 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szawa Targówek, ul. Kondratowicza 37/927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-20.00</w:t>
              <w:br/>
              <w:t>Wtorek 9.00-16.00</w:t>
              <w:br/>
              <w:t>Środa 9.00 - 16.00</w:t>
              <w:br/>
              <w:t>Czwartek 9.00 - 16.00</w:t>
              <w:br/>
              <w:t>Piątek 9.00 - 16.00</w:t>
              <w:br/>
              <w:t>Sobota 10.00 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29963171,                                               kom. 729 970 731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– Białołęka, ul. Van Gogha 9b/14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06733230,                                        kom. 729 970 731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szawa - Praga Północ, </w:t>
              <w:br/>
              <w:t>ul. Knyszyńsk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36 388 949,                                            kom. 729 970 731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lokalny punkt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wy Dwór Mazowiecki, </w:t>
              <w:br/>
              <w:t>ul. Wojska Polskiego 29/2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00 110 483,                                        kom. 729 970 731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lokalny punkt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gionowo, </w:t>
              <w:br/>
              <w:t xml:space="preserve">ul. Piłsudskiego 33/402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9 134 666,                                        kom. 729 970 731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lokalny punkt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i ul. Duża 5d/2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08 932 919,                                         kom. 729 970 731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Świadkom i Ofiarom Przestępstw „Cyriacus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szawa Praga Południe, </w:t>
              <w:br/>
              <w:t>ul. Międzynarodowa 68 lok.2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0.00 - 20.00</w:t>
              <w:br/>
              <w:t>Wtorek 10.00 - 18.00</w:t>
              <w:br/>
              <w:t>Środa 10.00 - 18.00</w:t>
              <w:br/>
              <w:t>Czwartek 10.00 - 18.00</w:t>
              <w:br/>
              <w:t>Piątek 10.00 - 18.00</w:t>
              <w:br/>
              <w:t>Sobota 10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93 628 867,                                 kom. 695 908 78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Świadkom i Ofiarom Przestępstw „Cyriacus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ózefów (powiat</w:t>
              <w:br/>
              <w:t xml:space="preserve">otwocki), </w:t>
              <w:br/>
              <w:t>ul. Wyszyńskiego 6a lok. 2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93 628 867,                                 kom. 695 908 78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Świadkom i Ofiarom Przestępstw „Cyriacus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– Wawer, ul. Patriotów 309 lok.1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93 628 867,                                 kom. 695 908 78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Świadkom i Ofiarom Przestępstw „Cyriacus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– Wesoła, ul. Brata Alberta 2B lok.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93 628 867,                                 kom. 695 908 78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Świadkom i Ofiarom Przestępstw „Cyriacus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szawa – Rembertów, </w:t>
              <w:br/>
              <w:t>ul. Chełmżyńska 10B lok. 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93 628 867,                                 kom. 695 908 780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trołęka, </w:t>
              <w:br/>
              <w:t>ul. Generała Fieldorfa Nila 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0.00-17.00</w:t>
              <w:br/>
              <w:t>Wtorek 8.00-15.00</w:t>
              <w:br/>
              <w:t>Środa 13.00-20.00</w:t>
              <w:br/>
              <w:t>Czwartek 10.00-17.00</w:t>
              <w:br/>
              <w:t>Piątek 11.00-18.00</w:t>
              <w:br/>
              <w:t>Sobota 10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18 755 079 dyżur całodobowy 7 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asnysz, </w:t>
              <w:br/>
              <w:t>ul. Piłsudskiego 7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0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668 117 419,                                             kom. 518 755 079 dyżur całodobowy 7 dni w tygodniu                        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ków, </w:t>
              <w:br/>
              <w:t>ul. Zachodnia 3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1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668 117 419,                                             kom. 518 755 079 dyżur całodobowy 7 dni w tygodniu                        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łtusk, </w:t>
              <w:br/>
              <w:t>ul. Mickiewicza 36B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607 722 038,                                      kom. 518 755 079 dyżur całodobowy 7 dni w tygodniu   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szków, </w:t>
              <w:br/>
              <w:t>ul. Generała Józefa Sowińskiego 6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2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668 117 419,                                             kom. 518 755 079 dyżur całodobowy 7 dni w tygodniu                        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rów Mazowiecka, ul. Broniewskiego 56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3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07 722 038,                                            kom. 518 755 07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yszyniec (Powiat ostrołęcki), </w:t>
              <w:br/>
              <w:t>ul. Pawłowskiego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519 758 436,                                         kom. 518 755 079 dyżur całodobowy 7 dni w tygodniu   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 xml:space="preserve"> LUBEL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rczew, </w:t>
              <w:br/>
              <w:t>ul. Kolejow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niedziałek 08.00-20.00 </w:t>
              <w:br/>
              <w:t>Wtorek 08.00-16.00</w:t>
              <w:br/>
              <w:t xml:space="preserve">Środa 08.00-16.00 </w:t>
              <w:br/>
              <w:t>Czwartek 08.00-18.00</w:t>
              <w:br/>
              <w:t>Piątek 08.00-18.00</w:t>
              <w:br/>
              <w:t>Sobota 08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ędzyrzec Podlaskim (powiat bialski), </w:t>
              <w:br/>
              <w:t xml:space="preserve">ul. Piłsudskiego 6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Czwartek 08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ała Podlaska, </w:t>
              <w:br/>
              <w:t>ul. Warszawska 1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niedziałek 08.00-16.00 </w:t>
              <w:br/>
              <w:t>Wtorek 08.00-16.00</w:t>
              <w:br/>
              <w:t xml:space="preserve">Środa 08.00-16.00  </w:t>
              <w:br/>
              <w:t>Czwartek 12.00-20.00</w:t>
              <w:br/>
              <w:t>Piątek 08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ełm, </w:t>
              <w:br/>
              <w:t>ul. Pocztowa 42/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Wtorek 8.00 - 16.00</w:t>
              <w:br/>
              <w:t xml:space="preserve">Czwartek 8.00 - 16.00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zyń Podlaski, </w:t>
              <w:br/>
              <w:t>ul. Warszawska 3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Wtorek 08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Łuków, </w:t>
              <w:br/>
              <w:t>ul. Kardynała Stefana</w:t>
              <w:br/>
              <w:t>Wyszyńskiego 4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Poniedziałek 16.00-20.00</w:t>
              <w:br/>
              <w:t>Środa 16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ki, ul. Żytnia 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Wtorek 15.00-19.00</w:t>
              <w:br/>
              <w:t>Czwartek 15.00-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łodawa, </w:t>
              <w:br/>
              <w:t>ul. Kościelna 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Środa. 8.00-12.00</w:t>
              <w:br/>
              <w:t>Piątek.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owiec</w:t>
              <w:br/>
              <w:t xml:space="preserve">Fabryczny, </w:t>
              <w:br/>
              <w:t>ul. Mickiewicz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Piątek 08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 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ubartów, </w:t>
              <w:br/>
              <w:t>ul. Cmentarna 1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Poniedziałek 08.00 – 15.00</w:t>
              <w:br/>
              <w:t>Czwartek 08.00-15.00</w:t>
              <w:br/>
              <w:t>Piątek 14.00 – 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okręgowy ośrodek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ublin, </w:t>
              <w:br/>
              <w:t>ul. Bernardyńska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20.00</w:t>
              <w:br/>
              <w:t>Wtorek 8.00 - 19.00</w:t>
              <w:br/>
              <w:t>Środa 8.00 - 19.00</w:t>
              <w:br/>
              <w:t>Czwartek 8.00 - 19.00</w:t>
              <w:br/>
              <w:t>Piątek 8.00 - 19.00</w:t>
              <w:br/>
              <w:t>Sobota 10.00 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815343887, 782515474,</w:t>
              <w:br/>
              <w:t>kom. 605 780 34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ławy, </w:t>
              <w:br/>
              <w:t>ul. Słowackiego 3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3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01561250, 815343887,</w:t>
              <w:br/>
              <w:t>kom. 605 780 34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raśnik, </w:t>
              <w:br/>
              <w:t>ul. Oboźna 2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8.30-12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2515474, 815343887,</w:t>
              <w:br/>
              <w:t>kom. 605 780 34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ole Lubelskie, </w:t>
              <w:br/>
              <w:t>ul. Lubelska 4 (Budynek Urzędu Miasta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2515474, 815343887,</w:t>
              <w:br/>
              <w:t>kom. 605 780 34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ychawa, </w:t>
              <w:br/>
              <w:t>ul. Piłsudskiego 3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8.30-12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2515474, 815343887,</w:t>
              <w:br/>
              <w:t>kom. 605 780 34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Łęczna, </w:t>
              <w:br/>
              <w:t>Pl. Kościuszki 2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2515474, 815343887,</w:t>
              <w:br/>
              <w:t>kom. 605 780 34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dnik, </w:t>
              <w:br/>
              <w:t>ul. Kardynała Stefana</w:t>
              <w:br/>
              <w:t>Wyszyńskiego 3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2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2515474, 815343887,</w:t>
              <w:br/>
              <w:t>kom. 605 780 345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mość, </w:t>
              <w:br/>
              <w:t>ul. Partyzantów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0.00-13.00 oraz 15.00-19.00</w:t>
              <w:br/>
              <w:t>Wtorek 08.00-12.00 oraz 16.00-19.00</w:t>
              <w:br/>
              <w:t>Środa 08.00-11.00 oraz 16.00-20.00</w:t>
              <w:br/>
              <w:t>Czwartek 10.00-13.00 oraz 15.00-19.00</w:t>
              <w:br/>
              <w:t>Piątek 08.00-12.00 oraz 16.00-19.00</w:t>
              <w:br/>
              <w:t>Sobota 0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5 558 896 dyżur całodobowy 7 dni w tygodniu 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wierzyniec, </w:t>
              <w:br/>
              <w:t>ul. Rynek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5 558 896 dyżur całodobowy 7 dni w tygodniu 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anów Lubelski, </w:t>
              <w:br/>
              <w:t>ul. Jana Pawła II 2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5 558 896 dyżur całodobowy 7 dni w tygodniu 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rasnystaw, </w:t>
              <w:br/>
              <w:t>ul. Okrzei 4/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5.00- 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885 558 89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rubieszów, </w:t>
              <w:br/>
              <w:t>ul. 3-go Maja 3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5.00-20.00</w:t>
              <w:br/>
              <w:t>Piątek 15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5 558 896 dyżur całodobowy 7 dni w tygodniu 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aszów Lubelski, ul. Rynek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1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5 558 896 dyżur całodobowy 7 dni w tygodniu 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łgoraj, ul. Lubelska 1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5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885 558 896 dyżur całodobowy 7 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  <w:r>
              <w:rPr>
                <w:rFonts w:eastAsia="Times New Roman" w:cs="Cambria" w:ascii="Cambria" w:hAnsi="Cambria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 xml:space="preserve">ŚWIĘTOKRZY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trowiec Świętokrzyski, </w:t>
              <w:br/>
              <w:t>ul. Polna 7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10.00 - 17.00</w:t>
              <w:br/>
              <w:t xml:space="preserve">Środa 10.00 - 17. 00 </w:t>
              <w:br/>
              <w:t>Czwartek 10.00 - 17.00</w:t>
              <w:br/>
              <w:t>Piątek 10.00 - 17.00</w:t>
              <w:br/>
              <w:t>Sobota 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szów, </w:t>
              <w:br/>
              <w:t>ul. Opatowska 3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9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ńczów, </w:t>
              <w:br/>
              <w:t>ul. 3-go Maja 1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ndomierz, </w:t>
              <w:br/>
              <w:t>ul. Dobkiewicza 8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zimierza Wielka, ul. Partyzantów 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9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atów, </w:t>
              <w:br/>
              <w:t>ul. Sienkiewicza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9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sko-Zdrój, </w:t>
              <w:br/>
              <w:t>ul. Różana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ota 9.00 - 14. 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 ŁÓDZ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atria Et Lex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Łódź, </w:t>
              <w:br/>
              <w:t xml:space="preserve">ul. Zgierska 40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niedziałek  10.00- 18.00 </w:t>
              <w:br/>
              <w:t xml:space="preserve">Wtorek 13.00-20.00 </w:t>
              <w:br/>
              <w:t xml:space="preserve">Środa 9.00-17.00 </w:t>
              <w:br/>
              <w:t xml:space="preserve">Czwartek  8.00-15.00 </w:t>
              <w:br/>
              <w:t xml:space="preserve">Piątek 9.00 -17.00 </w:t>
              <w:br/>
              <w:t>Sobota 10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533 328 192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atria Et Lex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luszki, </w:t>
              <w:br/>
              <w:t>ul. 11-go Listopada 41 nr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 - 17.00</w:t>
              <w:br/>
              <w:t>Wtorek  9.00 - 17.00</w:t>
              <w:br/>
              <w:t>Środa 9.00 - 17.00</w:t>
              <w:br/>
              <w:t>Czwartek 9.00 - 17.00</w:t>
              <w:br/>
              <w:t>Piątek 9.00 - 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33 328 193,                            kom. 533 328 192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atria Et Lex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bianice, </w:t>
              <w:br/>
              <w:t>ul. Moniuszki 1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 - 17.00</w:t>
              <w:br/>
              <w:t>Wtorek  9.00 - 17.00</w:t>
              <w:br/>
              <w:t>Środa 9.00 - 17.00</w:t>
              <w:br/>
              <w:t>Czwartek 9.00 - 17.00</w:t>
              <w:br/>
              <w:t>Piątek 9.00 - 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33 328 194,                             kom. 533 328 192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atria Et Lex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Łęczyca, </w:t>
              <w:br/>
              <w:t>ul. Poznańska 2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1.00-19.00</w:t>
              <w:br/>
              <w:t xml:space="preserve">Wtorek 8.00 - 16.00 </w:t>
              <w:br/>
              <w:t xml:space="preserve">Środa 8.00 - 16.00 </w:t>
              <w:br/>
              <w:t xml:space="preserve">Czwartek 8.00 - 16.00 </w:t>
              <w:br/>
              <w:t>Piątek 8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33 328 198,                             kom. 533 328 192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atria Et Lex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utno, </w:t>
              <w:br/>
              <w:t>ul. Narutowicza 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-20.00</w:t>
              <w:br/>
              <w:t>Wtorek 9.00 - 16.00</w:t>
              <w:br/>
              <w:t xml:space="preserve">Środa 9.00 - 16.00 </w:t>
              <w:br/>
              <w:t xml:space="preserve">Czwartek 9.00 - 16.00 </w:t>
              <w:br/>
              <w:t>Piątek 8.00-16.00</w:t>
              <w:br/>
              <w:t>Sobota 10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33 328 196,                              kom. 533 328 192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atria Et Lex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</w:rPr>
              <w:t xml:space="preserve">Zgierz, </w:t>
              <w:br/>
              <w:t>ul. Aleksandrowska 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 9.00 -17.00</w:t>
              <w:br/>
              <w:t>Wtorek 9.00 -17.00</w:t>
              <w:br/>
              <w:t>Środa 9.00 -16.00</w:t>
              <w:br/>
              <w:t>Czwartek 10.00 -18.00</w:t>
              <w:br/>
              <w:t>Piątek 9.00 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EL. 533 328 197,                             kom. 533 328 192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e Stowarzyszenie Pedagogów i Psychologów „Macierz” (okręgowe ośrodki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otrków Trybunalski </w:t>
              <w:br/>
              <w:t>ul. Słowackiego 1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-15.00</w:t>
              <w:br/>
              <w:t>Wtorek 13.00-20.00</w:t>
              <w:br/>
              <w:t>Środa 13.00-20.00</w:t>
              <w:br/>
              <w:t>Czwartek 8.00-15.00</w:t>
              <w:br/>
              <w:t>Piątek 8.00-15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1 669 566,                                       kom. 791 667 36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e Stowarzyszenie Pedagogów i Psychologów „Macierz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Radomsko, </w:t>
              <w:br/>
              <w:t>ul. Kościuszki 12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-15.00</w:t>
              <w:br/>
              <w:t>Wtorek 13.00-20.00</w:t>
              <w:br/>
              <w:t>Środa 13.00-20.00</w:t>
              <w:br/>
              <w:t>Czwartek 8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1 662 966,                                          kom. 791 667 36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e Stowarzyszenie Pedagogów i Psychologów „Macierz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lejów, </w:t>
              <w:br/>
              <w:t>ul. Targowa 2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 13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1 664 566,                                        kom. 791 667 36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e Stowarzyszenie Pedagogów i Psychologów „Macierz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ełchatów, </w:t>
              <w:br/>
              <w:t>Al. Ks. Kard.</w:t>
              <w:br/>
              <w:t>Wyszyńskiego 4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-15.00</w:t>
              <w:br/>
              <w:t>Wtorek 13.00-20.00</w:t>
              <w:br/>
              <w:t>Środa 13.00-20.00</w:t>
              <w:br/>
              <w:t>Czwartek 8.00-15.00</w:t>
              <w:br/>
              <w:t>i/lub 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1 665 966,                                      kom. 791 667 36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e Stowarzyszenie Pedagogów i Psychologów „Macierz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oczno, </w:t>
              <w:br/>
              <w:t>ul. Biernackiego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3.00-20.00</w:t>
              <w:br/>
              <w:t>Środa 13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5 667 566,                                      kom. 791 667 36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e Stowarzyszenie Pedagogów i Psychologów „Macierz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aszów Mazowiecki, ul. Jana Pawła II 64/6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-15.00</w:t>
              <w:br/>
              <w:t>Wtorek 13.00-20.00</w:t>
              <w:br/>
              <w:t>Środa 13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2 664 266,                                      kom. 791 667 366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Trampolina dla Polski” Oddział z Zduńskiej Woli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duńska Wola, </w:t>
              <w:br/>
              <w:t>ul. Łaska 8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 - 20.00</w:t>
              <w:br/>
              <w:t>Wtorek 13.00 - 20.00</w:t>
              <w:br/>
              <w:t>Środa 8.00 - 15.00</w:t>
              <w:br/>
              <w:t xml:space="preserve">Czwartek 8.00 - 15.00 </w:t>
              <w:br/>
              <w:t xml:space="preserve">Piątek 8.00 - 15.00 </w:t>
              <w:br/>
              <w:t>Sobota 10.00 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3 659 20 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Trampolina dla Polski” Oddział z Zduńskiej Wol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dębice, Plac Kościuszki 15/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3 659 20 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Trampolina dla Polski” Oddział z Zduńskiej Wol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 xml:space="preserve">Wieruszów, </w:t>
              <w:br/>
              <w:t>ul. Rynek 8/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3 659 20 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Trampolina dla Polski” Oddział z Zduńskiej Wol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ieluń, </w:t>
              <w:br/>
              <w:t>ul. Śląska 2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4.00 - 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3 659 20 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Trampolina dla Polski” Oddział z Zduńskiej Woli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jęczno, </w:t>
              <w:br/>
              <w:t>ul. 1-go Maja 13/1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1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3 659 20 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Trampolina dla Polski” Oddział z Zduńskiej Woli (lokalny punkt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ask, Plac 11 Listopada 2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3 659 20 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Trampolina dla Polski” Oddział z Zduńskiej Woli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eradz, </w:t>
              <w:br/>
              <w:t>ul. Tysiąclecia Państwa Polskiego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11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3 659 20 09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 KUJAWSKO-PO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owy Komitet Ochrony Praw Dziecka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ydgoszcz, </w:t>
              <w:br/>
              <w:t>ul. Krasińskiego 1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-20.00</w:t>
              <w:br/>
              <w:t>Wtorek 8.00-15.00</w:t>
              <w:br/>
              <w:t>Środa 11.00-18.00</w:t>
              <w:br/>
              <w:t>Czwartek 8.00-15.00</w:t>
              <w:br/>
              <w:t>Piątek8.00-15.00</w:t>
              <w:br/>
              <w:t>Sobota 8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4 501 007</w:t>
              <w:br/>
              <w:t>TEL. 793 865 694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renowy Komitet Ochrony Praw Dziecka (lokalny punkt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ałe Błota, </w:t>
              <w:br/>
              <w:t>ul. Czysta 1, budynek B  pokój nr 122 (siedziba w Szkole Podstawowej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00 - 19.00</w:t>
              <w:br/>
              <w:t>Środa 15.00 - 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4 504 032</w:t>
              <w:br/>
              <w:t>TEL. 793 865 694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owy Komitet Ochrony Praw Dziecka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ecie, </w:t>
              <w:br/>
              <w:t>ul. Sądowa 18 (siedziba w Ośrodku Interwencji Kryzysowej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16.00</w:t>
              <w:br/>
              <w:t>Czwartek 12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4 502 155</w:t>
              <w:br/>
              <w:t>TEL. 793 865 694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owy Komitet Ochrony Praw Dziecka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uchola, </w:t>
              <w:br/>
              <w:t>ul. Świecka 45 A (siedziba w Lokalnej Spółdzielni Socjalnej PROGRESS I piętro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16.00</w:t>
              <w:br/>
              <w:t>Czwartek 15.00 - 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4 503 760</w:t>
              <w:br/>
              <w:t>TEL. 793 865 694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owy Komitet Ochrony Praw Dziecka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ępólno Krajeńskie, ul. Młyńska 33 (siedziba w Centrum Małego Dziecka i Rodziny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4.30 - 18.30</w:t>
              <w:br/>
              <w:t>Czwartek 14.30 - 18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4 500 034</w:t>
              <w:br/>
              <w:t>TEL. 793 865 694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owy Komitet Ochrony Praw Dziecka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kło nad Notecią, </w:t>
              <w:br/>
              <w:t>ul. Dąbrowskiego 18, I piętro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09.00 - 13.00</w:t>
              <w:br/>
              <w:t>Środa 09.00 - 13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L. 574 503 943</w:t>
              <w:br/>
              <w:t>TEL. 793 865 694 dyżur całodobowy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owy Komitet Ochrony Praw Dziecka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Żnin ul. Towarowa 5 (siedziba Ośrodka Szkoleniowego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00 - 19.00</w:t>
              <w:br/>
              <w:t>Czwartek 15.00 - 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4 501 751</w:t>
              <w:br/>
              <w:t>TEL. 793 865 694 dyżur całodobowy 7 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owy Komitet Ochrony Praw Dziecka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gilno, </w:t>
              <w:br/>
              <w:t>ul. Rynek 10, I piętro</w:t>
              <w:br/>
              <w:t>pokój nr 17 (siedziba MGOPS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09.00 - 14.00</w:t>
              <w:br/>
              <w:t>Czwartek 09.00 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L. 574 500 242</w:t>
              <w:br/>
              <w:t>TEL. 793 865 694 dyżur całodobowy 7 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owy Komitet Ochrony Praw Dziecka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owrocław, </w:t>
              <w:br/>
              <w:t>ul. Armii Krajowej 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1.00 - 18.00</w:t>
              <w:br/>
              <w:t>Wtorek 10.00 - 17.00</w:t>
              <w:br/>
              <w:t>Środa 13.00 - 20.00</w:t>
              <w:br/>
              <w:t>Czwartek 11.00 - 18.00</w:t>
              <w:br/>
              <w:t>Piątek 09.00 - 16.00</w:t>
              <w:br/>
              <w:t>Sobota 09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2 355 93 40</w:t>
              <w:br/>
              <w:t>TEL. 793 865 694 dyżur całodobowy 7 dni w tygodniu</w:t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x3e923c7ff9msonormal">
    <w:name w:val="ox-3e923c7ff9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unduszsprawiedliwosci.gov.pl/pl/znajdz-osrodek-pomo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6:00Z</dcterms:created>
  <dc:creator/>
  <dc:description/>
  <cp:keywords/>
  <dc:language>en-US</dc:language>
  <cp:lastModifiedBy/>
  <dcterms:modified xsi:type="dcterms:W3CDTF">2019-08-20T08:56:00Z</dcterms:modified>
  <cp:revision>1</cp:revision>
  <dc:subject/>
  <dc:title/>
</cp:coreProperties>
</file>