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817245" cy="27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KARTA INFORMACYJNA PORADNICTWA</w:t>
      </w:r>
    </w:p>
    <w:tbl>
      <w:tblPr>
        <w:tblW w:w="96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1" w:hRule="atLeast"/>
        </w:trPr>
        <w:tc>
          <w:tcPr>
            <w:tcW w:w="9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32"/>
                <w:szCs w:val="32"/>
                <w:lang w:eastAsia="pl-PL"/>
              </w:rPr>
              <w:t>NIEODPŁATNA MEDIACJA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99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32"/>
                <w:szCs w:val="32"/>
                <w:lang w:eastAsia="pl-PL"/>
              </w:rPr>
              <w:t xml:space="preserve">NA TERENIE POWIATU CHRZANOWSKIEGO </w:t>
              <w:br/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</w:tbl>
    <w:p>
      <w:pPr>
        <w:pStyle w:val="Normal"/>
        <w:ind w:left="1701" w:hanging="0"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pl-PL"/>
        </w:rPr>
        <w:t>Opis usługi</w:t>
      </w:r>
    </w:p>
    <w:p>
      <w:pPr>
        <w:pStyle w:val="Normal"/>
        <w:ind w:left="170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Mediacja jest metodą rozwiązywania konfliktów, w której uczestnicy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poszukują najlepszych dla siebie rozwiązań. Osoba prowadząca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mediację wspiera strony w znalezieniu przez nie satysfakcjonującego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porozumienia. Mediacja jest dobrowolna i poufna.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Mediacje prowadzi mediator, czyli osoba profesjonalnie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przygotowana do rozwiązywania sporów, która jest niezależna,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bezstronna wobec uczestników i neutralna wobec przedmiotu sporu.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Nieodpłatna mediacja może być prowadzona w sprawach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małżeńskich, rodzinnych, sąsiedzkich, konsumenckich i w innych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kwestiach spornych, w tym również w sprawach toczących się już na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drodze sądowej, o ile sąd nie skierował jeszcze sprawy do mediacji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sądowej.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>Usługa może obejmować również:</w:t>
      </w:r>
    </w:p>
    <w:p>
      <w:pPr>
        <w:pStyle w:val="Normal"/>
        <w:ind w:left="170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i/>
          <w:sz w:val="24"/>
          <w:szCs w:val="24"/>
          <w:lang w:eastAsia="pl-PL"/>
        </w:rPr>
        <w:t>•</w:t>
      </w: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>rozmowę informacyjną o możliwościach wykorzystania polubownych metod rozwiązywania sporów,</w:t>
      </w:r>
    </w:p>
    <w:p>
      <w:pPr>
        <w:pStyle w:val="Normal"/>
        <w:ind w:left="1701" w:hanging="0"/>
        <w:jc w:val="both"/>
        <w:rPr/>
      </w:pPr>
      <w:r>
        <w:rPr>
          <w:rFonts w:eastAsia="Times New Roman" w:cs="Arial" w:ascii="Cambria" w:hAnsi="Cambria"/>
          <w:i/>
          <w:sz w:val="24"/>
          <w:szCs w:val="24"/>
          <w:lang w:eastAsia="pl-PL"/>
        </w:rPr>
        <w:t>•</w:t>
      </w: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przygotowanie projektu umowy o mediacje lub wniosku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o mediacje, który osoba inicjująca mediację wystosuje do drugiej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strony sporu. </w:t>
      </w:r>
    </w:p>
    <w:p>
      <w:pPr>
        <w:pStyle w:val="Normal"/>
        <w:ind w:left="1701" w:hanging="0"/>
        <w:jc w:val="both"/>
        <w:rPr/>
      </w:pP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Nieodpłatna mediacja nie może być prowadzona w sprawach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formalnie skierowanych do mediacji (przez sąd albo inny organ),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a także w sprawach, gdzie zachodzi podejrzenie przemocy w relacji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stron.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b/>
          <w:i/>
          <w:sz w:val="24"/>
          <w:szCs w:val="24"/>
          <w:lang w:eastAsia="pl-PL"/>
        </w:rPr>
        <w:t>Kto może skorzystać</w:t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ind w:left="1701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Uprawniona do zainicjowania takiej darmowej mediacji jest każda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osoba, której nie stać na odpłatną pomoc prawną i która złoży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stosowne oświadczenie w tej sprawie. Druga strona sporu, zapraszana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do mediacji przez osobę uprawnioną, nie musi spełniać tych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warunków.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Może to być także osoba prawna, np. firma, instytucja, spółdzielnia,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>wspólnota mieszkaniowa.</w:t>
      </w:r>
    </w:p>
    <w:p>
      <w:pPr>
        <w:pStyle w:val="Normal"/>
        <w:ind w:left="1418" w:hanging="0"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pl-PL"/>
        </w:rPr>
      </w:r>
    </w:p>
    <w:p>
      <w:pPr>
        <w:pStyle w:val="Normal"/>
        <w:ind w:left="1418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sz w:val="24"/>
          <w:szCs w:val="24"/>
          <w:lang w:eastAsia="pl-PL"/>
        </w:rPr>
        <w:t xml:space="preserve">Forma zapisu </w:t>
      </w:r>
    </w:p>
    <w:p>
      <w:pPr>
        <w:pStyle w:val="Normal"/>
        <w:ind w:left="1418" w:hanging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Termin wizyty ustalany jest telefonicznie pod numerem 32 6257964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br/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od poniedziałku do piątku w godzinach pracy urzędu oraz pod adresem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s://np.ms.gov.pl/</w:t>
        </w:r>
      </w:hyperlink>
      <w:r>
        <w:rPr>
          <w:rFonts w:cs="Cambria" w:ascii="Cambria" w:hAnsi="Cambria"/>
          <w:sz w:val="24"/>
          <w:szCs w:val="24"/>
        </w:rPr>
        <w:t>zapisy</w:t>
      </w:r>
    </w:p>
    <w:p>
      <w:pPr>
        <w:pStyle w:val="Normal"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i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Cambria" w:hAnsi="Cambria"/>
          <w:b/>
          <w:i/>
          <w:sz w:val="24"/>
          <w:szCs w:val="24"/>
          <w:lang w:eastAsia="pl-PL"/>
        </w:rPr>
        <w:tab/>
        <w:tab/>
        <w:t>Inne informacje</w:t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ind w:left="1416" w:hanging="0"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Mediacja co do zasady jest świadczona podczas osobistej wizyty </w:t>
        <w:br/>
        <w:t xml:space="preserve">w punkcie porad obywatelskich.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color w:val="C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color w:val="C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 xml:space="preserve">PUNKTY NIEODPŁATNEJ MEDIACJI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05"/>
        <w:gridCol w:w="1984"/>
        <w:gridCol w:w="2694"/>
        <w:gridCol w:w="269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PUNK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GM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LOKALIZACJA PUN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HARMONOGRAM UDZIELANIA NIEODPŁAT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MEDI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PODMIOT ŚWIADCZĄCY NIEODPŁAT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MEDIACJĘ</w:t>
            </w:r>
          </w:p>
        </w:tc>
      </w:tr>
      <w:tr>
        <w:trPr>
          <w:trHeight w:val="22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wer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rząd Miejski </w:t>
              <w:br/>
              <w:t xml:space="preserve">w Alwerni </w:t>
              <w:br/>
              <w:t>ul. Zbigniewa Gęsikowskiego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 każdy czwartek mediacja </w:t>
              <w:br/>
              <w:t xml:space="preserve">w godzina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d 15.00 do 19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owarzyszenie Rodzina Kolping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 Porębie –Żego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l. Przecznica 3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2-566 Alwer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KRS 00000 83964</w:t>
            </w:r>
          </w:p>
        </w:tc>
      </w:tr>
    </w:tbl>
    <w:p>
      <w:pPr>
        <w:pStyle w:val="Normal"/>
        <w:spacing w:before="0" w:after="200"/>
        <w:ind w:left="170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5:00Z</dcterms:created>
  <dc:creator/>
  <dc:description/>
  <cp:keywords/>
  <dc:language>en-US</dc:language>
  <cp:lastModifiedBy/>
  <dcterms:modified xsi:type="dcterms:W3CDTF">2021-10-25T11:43:00Z</dcterms:modified>
  <cp:revision>1</cp:revision>
  <dc:subject/>
  <dc:title/>
</cp:coreProperties>
</file>