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817245" cy="27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KARTA INFORMACYJNA PORADNICTWA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12"/>
      </w:tblGrid>
      <w:tr>
        <w:trPr>
          <w:trHeight w:val="1096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32"/>
                <w:szCs w:val="32"/>
                <w:lang w:eastAsia="pl-PL"/>
              </w:rPr>
              <w:t xml:space="preserve">NIEODPŁATNA POMOC PRAWNA NA TERENIE POWIATU CHRZANOWSKIEGO </w:t>
            </w:r>
          </w:p>
        </w:tc>
      </w:tr>
      <w:tr>
        <w:trPr>
          <w:trHeight w:val="5959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Cambria" w:hAnsi="Cambria" w:cs="Cambr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oinformowanie osoby fizycznej o obowiązującym stanie prawnym oraz przysługujących jej uprawnieniach lub spoczywających na niej obowiązkach, w tym w związku z toczącym się postępowaniem przygotowawczym, administracyjnym, sądowym lub sądowoadministracyjny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skazanie osobie uprawnionej sposobu rozwiązania jej problemu praw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sporządze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ieodpłatną mediację, (usługę tę opisano dokładniej na osobnej Karcie Informacyjn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      </w:r>
          </w:p>
        </w:tc>
      </w:tr>
      <w:tr>
        <w:trPr>
          <w:trHeight w:val="84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 oraz przedsiębiorca w zakresie prowadzonej działalności gospodarczej pod warunkiem, że dodatkowo złoży oświadczenie o niezatrudnianiu innych osób w ciągu ostatniego roku.</w:t>
            </w:r>
          </w:p>
        </w:tc>
      </w:tr>
      <w:tr>
        <w:trPr>
          <w:trHeight w:val="99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2 625 79 64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od poniedziałku do piątku  w godzinach pracy urzędu oraz za pośrednictwem strony internetowej przeznaczonej do zapisów:  </w:t>
            </w:r>
            <w:r>
              <w:rPr>
                <w:sz w:val="24"/>
                <w:szCs w:val="24"/>
              </w:rPr>
              <w:t>https://np.ms.gov.pl/zapisy</w:t>
            </w:r>
          </w:p>
        </w:tc>
      </w:tr>
      <w:tr>
        <w:trPr>
          <w:trHeight w:val="127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uto" w:line="240" w:before="0" w:after="0"/>
              <w:ind w:right="-563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 czasie zagrożenia epidemicznego, w okresie stanu epidemii albo</w:t>
              <w:br/>
              <w:t>stanu nadzwyczajnego udzielanie nieodpłatnej pomocy prawnej może</w:t>
              <w:br/>
              <w:t>odbywać się za pośrednictwem środków porozumiewania się na</w:t>
              <w:br/>
              <w:t>odległość oraz poza lokalem punktu. Wówczas osoba uprawniona,</w:t>
              <w:br/>
              <w:t>przed uzyskaniem nieodpłatnej pomocy prawnej, nie ma obowiązku</w:t>
              <w:br/>
              <w:t>złożenia pisemnego oświadczenia, że nie jest w stanie ponieść kosztów</w:t>
              <w:br/>
              <w:t>odpłatnej pomocy prawnej, a osoba fizyczna- przedsiębiorca nie musi</w:t>
              <w:br/>
              <w:t>składać oświadczenia o niezatrudnianiu innych osób w ciągu</w:t>
              <w:br/>
              <w:t>ostatniego r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ależy jednak podkreślić, że nieodpłatna pomoc prawna skierowana</w:t>
              <w:br/>
              <w:t>do osób prowadzących jednoosobową działalność gospodarczą jest</w:t>
              <w:br/>
              <w:t>pomocą de minimis, w związku z czym podlega regulacjom</w:t>
              <w:br/>
              <w:t>przewidzianym w ustawie z dnia 30 kwietnia 2004 r. o postępowaniu</w:t>
              <w:br/>
              <w:t>w sprawach dotyczących pomocy publicznej (Dz.U.2020 poz. 708).</w:t>
              <w:br/>
              <w:t>Podmiot ubiegający się o pomoc, jeszcze przed otrzymaniem porady</w:t>
              <w:br/>
              <w:t>prawnej, zobowiązany jest złożyć ”Oświadczenie dotyczące pomocy de</w:t>
              <w:br/>
              <w:t>minimis”.</w:t>
              <w:br/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</w:t>
              <w:br/>
              <w:t>poprzez zorganizowanie wizyty w miejscu zamieszkania albo w innym</w:t>
              <w:br/>
              <w:t xml:space="preserve">miejscu wyposażonym w sprzęt ułatwiający komunikację lub </w:t>
              <w:br/>
              <w:t>z dostępem do tłumacza języka migowego. Bliższe informacje pod</w:t>
              <w:br/>
              <w:t>podanym numerem do zapisów</w:t>
            </w:r>
          </w:p>
          <w:p>
            <w:pPr>
              <w:pStyle w:val="Normal"/>
              <w:spacing w:lineRule="auto" w:line="240" w:before="0" w:after="0"/>
              <w:ind w:left="-70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bietom w ciąży porady nieodpłatnej pomocy prawnej udzielane są poza kolejności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vanish/>
          <w:color w:val="C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vanish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pl-PL"/>
        </w:rPr>
        <w:t>PUNKTY NIEODPŁATNEJ POMOCY PRAWNE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25"/>
        <w:gridCol w:w="2172"/>
        <w:gridCol w:w="2551"/>
        <w:gridCol w:w="2410"/>
      </w:tblGrid>
      <w:tr>
        <w:trPr>
          <w:trHeight w:val="12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PUNK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GMI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LOKALIZACJA PUN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HARMONOGRAM UDZIELANIA NIEODPŁATNEJ POMOCY PRAW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PODMIOT ŚWIADCZĄCY NIEODPŁATNĄ POMOC PRAWNĄ</w:t>
            </w:r>
          </w:p>
        </w:tc>
      </w:tr>
      <w:tr>
        <w:trPr>
          <w:trHeight w:val="1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abi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rząd Gminy Bab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ul Krakowska nr 56, lokal n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Od poniedziałku do piątku </w:t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00 – 19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owarzyszenie Rodzina Kolpin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Porębie –Żego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Przecznica 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KRS 00000 839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zebi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 xml:space="preserve">w Trzebin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Rynek 18, II piętro, pok. nr 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d poniedziałku do piątku </w:t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 –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wokaci</w:t>
            </w:r>
          </w:p>
        </w:tc>
      </w:tr>
      <w:tr>
        <w:trPr>
          <w:trHeight w:val="15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rzanó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 xml:space="preserve">w Chrzanowie </w:t>
              <w:br/>
              <w:t>ul. Partyzantów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k. nr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do piątek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 godzin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5.00 –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cowie prawni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5:00Z</dcterms:created>
  <dc:creator/>
  <dc:description/>
  <cp:keywords/>
  <dc:language>en-US</dc:language>
  <cp:lastModifiedBy/>
  <dcterms:modified xsi:type="dcterms:W3CDTF">2021-10-25T10:09:00Z</dcterms:modified>
  <cp:revision>1</cp:revision>
  <dc:subject/>
  <dc:title/>
</cp:coreProperties>
</file>